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а  Башкортостана         6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25"/>
        <w:gridCol w:w="1500"/>
        <w:gridCol w:w="1913"/>
        <w:gridCol w:w="1888"/>
        <w:gridCol w:w="36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 уро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ая связ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и материальная культур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литерату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на стр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ое устное народное  творчество. Легенды и преда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Башкирские легенды и пре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литерату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легенды на стр. 14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о небесных светилах и явлениях природы. Топонимические легенд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Башкирские легенды и пре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одержания леге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вания древних башки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календарь многих народов, основанный на верованиях.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материал учеб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елигии в истории народов. Основатель ислама Мухамм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нный календарь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ы Коран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литерату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ародная медицина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едицина. Народные врачевател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екарственные тра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медици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ословицы и поговор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способы леч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ародные игры вы знает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 и спор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физкульту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онные виды спорта вы знает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ые виды спорта. Конно-спортивный спорт Башкортостан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видеоматериа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и обыча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театрализованные обряды, проведенные в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обряды «Карга боткасы», «Кэккук чэе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закрепл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литерату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атр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атре. Республиканский театр куко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и декоративно-прикладное искусство. Башкирский народный орнамен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ун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башкирские уз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коративно-прикладного искусст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ты учащих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башкирскую ю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 в организации жиль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ун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интерьер своего 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бревенчатых дом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ун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. Ислам и живопись.  Профессиональное изобразительное искусство в Башкортостан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жизнь и творчество М.В.Несте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 и творчество М.В.Нестеро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епродукции карт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жизни и деятельности К.Давлеткильди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уть К.Давлеткильдее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репродукции картин, учеб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живопис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б организации Союза художников Башкортост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быт. Природные условия и форма организации жизнедеятельности люд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выступление на тему «Скотоводство – основное занятие башкир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оня в фольклоре и музык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выступление на тему «Кумысолечебницы Башкортостан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. Орудия труда. Выращивание культур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й тем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ун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ортничество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чество. Лесные промыслы. Обработка металл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видеоматериа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сто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выступление на тему «Национальные блюда башкир».</w:t>
            </w:r>
          </w:p>
        </w:tc>
      </w:tr>
      <w:tr>
        <w:trPr>
          <w:trHeight w:val="2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е детские писатели. А.Бикчантеев. Отрывки из повести «Орел умирает на лету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 пове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материалы об Александре Матросо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оэтов Башкортостана о родном язык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ихотво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 Р.Гарип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Н.Мусина и А.Карнай. Рассказы  «Сказания голубой речки»  и «В лесу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ссказ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С.Агиша К Мергена. Рассказы  «Гнедко»  и «Высота тридцати героев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ссказ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то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биографию Г.Ту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уть Г.Тукая. Произведения поэта для дет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стихотворения для детей, учеб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учеб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и материальная культура местного населения, района, регион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54:00Z</dcterms:created>
  <dc:creator>ХАЛИТ</dc:creator>
  <dc:description/>
  <cp:keywords/>
  <dc:language>en-US</dc:language>
  <cp:lastModifiedBy>МОУ СОШ с.Карьявды</cp:lastModifiedBy>
  <cp:lastPrinted>2009-11-19T11:38:00Z</cp:lastPrinted>
  <dcterms:modified xsi:type="dcterms:W3CDTF">2009-11-19T06:39:00Z</dcterms:modified>
  <cp:revision>3</cp:revision>
  <dc:subject/>
  <dc:title>                                         Культура  Башкортостана         6 класс</dc:title>
</cp:coreProperties>
</file>