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ура Башкортостана              5 клас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6"/>
        <w:gridCol w:w="925"/>
        <w:gridCol w:w="2459"/>
        <w:gridCol w:w="1913"/>
        <w:gridCol w:w="2602"/>
        <w:gridCol w:w="23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 ур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связ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щнее зад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Башкортостан. Природа. Животный и растительный ми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«Сказку про Асылыку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культур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 учебнику 21-32 ст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 в древности. Пещера Шульганташ. Городище-крепость Аркаи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видеоматериал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башки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на стр.5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фольклор. Понятие о народном творчеств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Башкирские народные сказ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 учебнику о бытовых сказк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и и исследователи башкирских сказок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е богатырские сказ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Башкирские народные сказ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одержания сказо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сказки и кулямас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Башкирские народные сказ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и преда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е легенды и пред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леген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е пословицы и поговор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10 пословиц о труде и лен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е загад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ть данные загад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т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баиты для пап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 народная музыка. Классификация мелоди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названия башкирских народных инструмен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Кура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й, кубыз, домб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му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имена кураист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ртрет кураист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кураистов, 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 учеб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урая  в литературе и искусств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. Ш.Бабича, Р.Гарипова, К.Мергена, З.Биишево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цветок курая на гербе Башкортоста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з, его строение и разновидност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домбр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зимних игр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и башкирской деткой литературы. М.Гафури-основатель жанра басни в башкирской литератур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лтый. Рассказ «маленький Кутуш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литература, 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одержания рассказ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игмати. Поэма «Ответы на вопросы моей дочер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М.Кари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арим. Повесть «Таганок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одерж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Биишева «Мастер и подмастерь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сянгулов. Рассказ «Мост Хамит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башкирская  детская литератур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 села, района, регио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атериал учеб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узыкальные инструменты народов Башкортостана . (русски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му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рад. муз. инструм. тата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тата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музы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гры народов Башкортоста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фольклор народов Башкортостан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3:00Z</dcterms:created>
  <dc:creator>ХАЛИТ</dc:creator>
  <dc:description/>
  <cp:keywords/>
  <dc:language>en-US</dc:language>
  <cp:lastModifiedBy>МОУ СОШ с.Карьявды</cp:lastModifiedBy>
  <cp:lastPrinted>2009-11-19T11:37:00Z</cp:lastPrinted>
  <dcterms:modified xsi:type="dcterms:W3CDTF">2009-11-19T06:37:00Z</dcterms:modified>
  <cp:revision>3</cp:revision>
  <dc:subject/>
  <dc:title>                                                               Культура Башкортостана              5 класс</dc:title>
</cp:coreProperties>
</file>