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5050"/>
          <w:sz w:val="36"/>
          <w:lang w:eastAsia="ru-RU"/>
        </w:rPr>
        <w:t>Знаешь ли ты культуру Башкортостана? Урок-тестирова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Культура Башкортостана / 6 класс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Учебник: / </w:t>
      </w:r>
      <w:r>
        <w:rPr>
          <w:rFonts w:eastAsia="Times New Roman" w:cs="Arial" w:ascii="Arial" w:hAnsi="Arial"/>
          <w:color w:val="90909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909090"/>
          <w:sz w:val="20"/>
          <w:lang w:eastAsia="ru-RU"/>
        </w:rPr>
        <w:t>Страницы: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7"/>
          <w:lang w:eastAsia="ru-RU"/>
        </w:rPr>
        <w:t>Наглядно-демонстрационные материалы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стовые задания в компьютерной обработк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Вводная ча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одное слово учител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Основная ча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стный эпический рассказ о реальных или вполне реальных возможных событиях прошлого - это:</w:t>
        <w:br/>
        <w:t>А) предание</w:t>
        <w:br/>
        <w:t>Б) сказка</w:t>
        <w:br/>
        <w:t>В) песня</w:t>
        <w:br/>
        <w:t>2. Родиной многих башкирских племен были:</w:t>
        <w:br/>
        <w:t>А) Причерноморье</w:t>
        <w:br/>
        <w:t>Б) Алтай</w:t>
        <w:br/>
        <w:t>В) Иран</w:t>
        <w:br/>
        <w:t>3. В каждую звездочку Большой Медведицы впишите одну букву и получите название птиц, о которых идет речь в легенде «Млечный путь», и расскажите ее.</w:t>
        <w:br/>
        <w:t>4. Леший, обычно представлявшийся в человеческом образе, которого можно было встретить в лесу или на охоте- это:</w:t>
        <w:br/>
        <w:t>А) аждаха</w:t>
        <w:br/>
        <w:t>Б) убыр</w:t>
        <w:br/>
        <w:t>В) шурале</w:t>
        <w:br/>
        <w:t>5. Автор одного из первых сведений о ранних башкирах - это:</w:t>
        <w:br/>
        <w:t>А) Фадлан</w:t>
        <w:br/>
        <w:t>Б) Паллас</w:t>
        <w:br/>
        <w:t>В) Юлиан</w:t>
        <w:br/>
        <w:t>6. В какой из легенд рассказывается о бережном отношении к природе:</w:t>
        <w:br/>
        <w:t>А) Озеро водяного (Аккошаткантау)</w:t>
        <w:br/>
        <w:t>Б) Журавлиная песнь</w:t>
        <w:br/>
        <w:t>В) Кукушка</w:t>
        <w:br/>
        <w:t>7. Из скольких циклов смены времени состоит мусаль- это:</w:t>
        <w:br/>
        <w:t>А) из 12</w:t>
        <w:br/>
        <w:t>Б) из 10</w:t>
        <w:br/>
        <w:t>В) из 7</w:t>
        <w:br/>
        <w:t>8. Начало распространения ислама в Башкортостане- это:</w:t>
        <w:br/>
        <w:t>А) 10 век</w:t>
        <w:br/>
        <w:t>Б) 9 век</w:t>
        <w:br/>
        <w:t>В) 7 век</w:t>
        <w:br/>
        <w:t>9. По указу Екатерины 11 в г. Уфе было учреждено Оренбургское Магометанское духовное собрание во главе с муфтием:</w:t>
        <w:br/>
        <w:t>А) в 1812 году</w:t>
        <w:br/>
        <w:t>Б) 1788 году</w:t>
        <w:br/>
        <w:t>В) 1780 году</w:t>
        <w:br/>
        <w:t>10. Вместо 6 точек впиши по буквам фамилию автора- одного из первых источников сведений о ранних башкирах</w:t>
        <w:br/>
        <w:t>11. Рамазан- месяц поста. Используя начальные буквы, образуйте новые слова, употребляемые в мусульманской религии</w:t>
        <w:br/>
        <w:t>Р (елигия)</w:t>
        <w:br/>
        <w:t>А - - - -</w:t>
        <w:br/>
        <w:t>М - - - - - - -</w:t>
        <w:br/>
        <w:t>А - - - - -</w:t>
        <w:br/>
        <w:t>З - - - 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 - -</w:t>
        <w:br/>
        <w:t>Н - - - -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2. Религиозные праздники- знаменательные дни мусульманского календаря. Соотнесите названия праздников с их значением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. Ураза байрам 1. Великий праздник жертвоприношения, начинающийся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 день завершения хадж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2. Курбан-байрам 2. Праздник, который проводится в честь великого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вознесения Мухаммеда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3. Раджаб байрам 3. Праздник разговенью, который проводится в честь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завершения поста рамазан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3. Памятник архитектуры 14 века – это:</w:t>
        <w:br/>
        <w:t>А) Аркаим</w:t>
        <w:br/>
        <w:t>Б) Олаир</w:t>
        <w:br/>
        <w:t>В) Кэшэнэ</w:t>
        <w:br/>
        <w:t>14. Лироэпический жанр, основанный на мелодекламации - это:</w:t>
        <w:br/>
        <w:t>А) эпос</w:t>
        <w:br/>
        <w:t>Б) мунажат</w:t>
        <w:br/>
        <w:t>В) баит</w:t>
        <w:br/>
        <w:t>15. Национальная спортивная борьба башкир и татар- это:</w:t>
        <w:br/>
        <w:t>А) бокс</w:t>
        <w:br/>
        <w:t>Б) курэш</w:t>
        <w:br/>
        <w:t>В) самбо</w:t>
        <w:br/>
        <w:t>16. Ответьте на вопросы: что такое</w:t>
        <w:br/>
        <w:t>А) бэйге?</w:t>
        <w:br/>
        <w:t>Б) аударыш?</w:t>
        <w:br/>
        <w:t>В) кыз кыуыу?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17. Год открытия республиканского ипподрома «Акбузат», который вмещает более пяти тысяч зрителей- это:</w:t>
        <w:br/>
        <w:t>А) 1982</w:t>
        <w:br/>
        <w:t>Б) 1976</w:t>
        <w:br/>
        <w:t>В) 1975г.</w:t>
        <w:br/>
        <w:t>18. Башкирские народные обрядовые праздники- это:</w:t>
        <w:br/>
        <w:t>а) Нардуган, Каргатуй, Кукушкин чай, Сомболя</w:t>
        <w:br/>
        <w:t>б) Масленица, Крещение, Петров день;</w:t>
        <w:br/>
        <w:t>в) Троица, Пасха, Покров</w:t>
        <w:br/>
        <w:t>19. Республиканский театр кукол был создан:</w:t>
        <w:br/>
        <w:t>а)в 1928 г.</w:t>
        <w:br/>
        <w:t>б)1930 г.</w:t>
        <w:br/>
        <w:t>в) в1932 г.</w:t>
        <w:br/>
        <w:t>20. К какому орнаментальному комплексу относятся данные узоры:</w:t>
        <w:br/>
        <w:t>21. Любимые цвета башкир- это:</w:t>
        <w:br/>
        <w:t>а) голубой, сиреневый, серый;</w:t>
        <w:br/>
        <w:t>б) красный, черный, зеленый;</w:t>
        <w:br/>
        <w:t>в) алый, бирюзовый, синий</w:t>
        <w:br/>
        <w:t>22. Один из ранних видов декоративного творчества- это резьба по дереву. Породы деревьев, которые чаще всего использовались башкирами для изготовления ковшей- ижау для кумыса с фигурками различных зверей и длинной цельной деревянной цепью- это:</w:t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а) ель, сосна</w:t>
        <w:br/>
        <w:t>б) вяз, осокорь</w:t>
        <w:br/>
        <w:t>в) береза, липа</w:t>
        <w:br/>
        <w:t>23. Башкиры пуховые шали в древности</w:t>
        <w:br/>
        <w:t>а) плели</w:t>
        <w:br/>
        <w:t>б) ткали</w:t>
        <w:br/>
        <w:t>в) вязали</w:t>
        <w:br/>
        <w:t>24. Любимые камни башкир, которые они использовали при изготовлении женских ювелирных украшений- это:</w:t>
        <w:br/>
        <w:t>а) сердолик, бирюза, кораллы</w:t>
        <w:br/>
        <w:t>б) изумруд, бриллиант, алмаз</w:t>
        <w:br/>
        <w:t>в) опал, лунный камень, хризолит</w:t>
        <w:br/>
        <w:t>25 Основой хозяйственной жизни башкир были:</w:t>
        <w:br/>
        <w:t>а) скотоводство, охота, бортничество</w:t>
        <w:br/>
        <w:t>б) мореходство, хлебопашество, земледелие</w:t>
        <w:br/>
        <w:t>в)огородничество, бахчеводство, виноградство</w:t>
        <w:br/>
        <w:t>26. Соотнесите фамилии художников с названиями картин, авторами которых они являются</w:t>
        <w:br/>
        <w:t>а) М.Н. Елгаштина а) «На родине Нестерова</w:t>
        <w:br/>
        <w:t>б) А.Э. Тюлькин б) «Река Сим»</w:t>
        <w:br/>
        <w:t>в) И.И. Урядов в) « Весна»</w:t>
        <w:br/>
        <w:t>г) М.В. Нестеров г) «Пушкин среди башкир»</w:t>
        <w:br/>
        <w:t>д) К. Давлеткильдиев д) «Ранний снег»</w:t>
        <w:br/>
        <w:t>27. Любимые напитки башкир- это:</w:t>
        <w:br/>
        <w:t>а) сыра, пиво</w:t>
        <w:br/>
        <w:t>б) кумыс, буза</w:t>
        <w:br/>
        <w:t>в) чай, квас</w:t>
        <w:br/>
        <w:t>28. В башкирском фольклоре множество сказаний и песен, посвященных коню- верному спутнику человека на протяжении всей жизни. Если вы правильно угадаете слова, то из начальных букв получите название одного из бессмертных башкирских эпосов, посвященных коню:</w:t>
        <w:br/>
        <w:t>1. Летняя кухня башкир.</w:t>
        <w:br/>
        <w:t>2. Целебный напиток, изготовленный из кобыльего молока.</w:t>
        <w:br/>
        <w:t>3. Напиток, изготовленный из овса.</w:t>
        <w:br/>
        <w:t>4. Башкирская песня о единении семи родов.</w:t>
        <w:br/>
        <w:t>5. Пожертвование в пользу бедных.</w:t>
        <w:br/>
        <w:t>6. Кустарник, по поверьям башкир, обладающий охранной магией.</w:t>
        <w:br/>
        <w:t>7. Дикая лошадь, обитавшая некогда на территории Башкортостана.</w:t>
        <w:br/>
        <w:t>29. Соотнесите авторов с их произведениями:</w:t>
        <w:br/>
        <w:t>1. Баязит Бикбай а) «Сказание голубой речки»</w:t>
        <w:br/>
        <w:t>2. Рами Гарипов б) «Песня горицвета»!</w:t>
        <w:br/>
        <w:t>3. Анвар Бикчентаев в) «Слават»</w:t>
        <w:br/>
        <w:t>4. Нугуман Мусин г) «Сказка о козе и баране»</w:t>
        <w:br/>
        <w:t>5. Али Карнай д) «Орел умирает на лету»</w:t>
        <w:br/>
        <w:t>6. Сагит Агиш е) «Высота тридцати башкиров»</w:t>
        <w:br/>
        <w:t>7 Габдулла Тукай е) «Гнедко»</w:t>
        <w:br/>
        <w:t>8 Кирей Мэргэн ж) «Жаворонок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Завершающая часть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аимопроверка работ учащихся по ключа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707070"/>
          <w:sz w:val="27"/>
          <w:lang w:eastAsia="ru-RU"/>
        </w:rPr>
        <w:t>Домашнее зада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707070"/>
          <w:sz w:val="24"/>
          <w:szCs w:val="24"/>
          <w:lang w:eastAsia="ru-RU"/>
        </w:rPr>
        <w:t>Первого уровня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исать сочинение на тему: "Люблю тебя, родной Башкортостан"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33:00Z</dcterms:created>
  <dc:creator>Халит</dc:creator>
  <dc:description/>
  <dc:language>en-US</dc:language>
  <cp:lastModifiedBy>Халит</cp:lastModifiedBy>
  <dcterms:modified xsi:type="dcterms:W3CDTF">2009-12-19T20:34:00Z</dcterms:modified>
  <cp:revision>1</cp:revision>
  <dc:subject/>
  <dc:title/>
</cp:coreProperties>
</file>