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505050"/>
          <w:sz w:val="36"/>
          <w:lang w:eastAsia="ru-RU"/>
        </w:rPr>
        <w:t>Живопись.</w:t>
      </w:r>
      <w:r>
        <w:rPr>
          <w:rFonts w:eastAsia="Times New Roman" w:cs="Arial" w:ascii="Arial" w:hAnsi="Arial"/>
          <w:color w:val="000000"/>
          <w:sz w:val="14"/>
          <w:szCs w:val="14"/>
          <w:lang w:eastAsia="ru-RU"/>
        </w:rPr>
        <w:br/>
      </w:r>
      <w:r>
        <w:rPr>
          <w:rFonts w:eastAsia="Times New Roman" w:cs="Arial" w:ascii="Arial" w:hAnsi="Arial"/>
          <w:color w:val="909090"/>
          <w:sz w:val="20"/>
          <w:lang w:eastAsia="ru-RU"/>
        </w:rPr>
        <w:t>Культура Башкортостана / 6 класс</w:t>
      </w:r>
      <w:r>
        <w:rPr>
          <w:rFonts w:eastAsia="Times New Roman" w:cs="Arial" w:ascii="Arial" w:hAnsi="Arial"/>
          <w:color w:val="909090"/>
          <w:sz w:val="20"/>
          <w:szCs w:val="20"/>
          <w:lang w:eastAsia="ru-RU"/>
        </w:rPr>
        <w:br/>
      </w:r>
      <w:r>
        <w:rPr>
          <w:rFonts w:eastAsia="Times New Roman" w:cs="Arial" w:ascii="Arial" w:hAnsi="Arial"/>
          <w:color w:val="909090"/>
          <w:sz w:val="20"/>
          <w:lang w:eastAsia="ru-RU"/>
        </w:rPr>
        <w:t>Учебник: Родной Башкортостана / Р.Г.Азнагулов, Ф.Х. Аминева, А.А. Галлямов</w:t>
      </w:r>
      <w:r>
        <w:rPr>
          <w:rFonts w:eastAsia="Times New Roman" w:cs="Arial" w:ascii="Arial" w:hAnsi="Arial"/>
          <w:color w:val="909090"/>
          <w:sz w:val="20"/>
          <w:szCs w:val="20"/>
          <w:lang w:eastAsia="ru-RU"/>
        </w:rPr>
        <w:br/>
      </w:r>
      <w:r>
        <w:rPr>
          <w:rFonts w:eastAsia="Times New Roman" w:cs="Arial" w:ascii="Arial" w:hAnsi="Arial"/>
          <w:color w:val="909090"/>
          <w:sz w:val="20"/>
          <w:lang w:eastAsia="ru-RU"/>
        </w:rPr>
        <w:t>Страницы: 103-111</w:t>
      </w:r>
      <w:r>
        <w:rPr>
          <w:rFonts w:eastAsia="Times New Roman" w:cs="Arial" w:ascii="Arial" w:hAnsi="Arial"/>
          <w:color w:val="000000"/>
          <w:sz w:val="14"/>
          <w:szCs w:val="14"/>
          <w:lang w:eastAsia="ru-RU"/>
        </w:rPr>
        <w:br/>
        <w:br/>
      </w:r>
      <w:r>
        <w:rPr>
          <w:rFonts w:eastAsia="Times New Roman" w:cs="Arial" w:ascii="Arial" w:hAnsi="Arial"/>
          <w:color w:val="707070"/>
          <w:sz w:val="27"/>
          <w:lang w:eastAsia="ru-RU"/>
        </w:rPr>
        <w:t>Наглядно-демонстрационные материалы:</w:t>
      </w:r>
    </w:p>
    <w:p>
      <w:pPr>
        <w:pStyle w:val="Normal"/>
        <w:spacing w:lineRule="auto" w:line="240" w:before="280" w:after="280"/>
        <w:rPr>
          <w:rFonts w:eastAsia="Times New Roman"/>
          <w:sz w:val="18"/>
          <w:szCs w:val="18"/>
          <w:lang w:eastAsia="ru-RU"/>
        </w:rPr>
      </w:pPr>
      <w:r>
        <w:rPr>
          <w:rFonts w:eastAsia="Times New Roman" w:cs="Arial" w:ascii="Arial" w:hAnsi="Arial"/>
          <w:color w:val="000000"/>
          <w:sz w:val="18"/>
          <w:szCs w:val="18"/>
          <w:lang w:eastAsia="ru-RU"/>
        </w:rPr>
        <w:t>1.Портреты художников Башкортостана.</w:t>
        <w:br/>
        <w:t>2.Картины художников Башкортостана.</w:t>
        <w:br/>
        <w:t>3. Слайды.</w:t>
      </w:r>
    </w:p>
    <w:p>
      <w:pPr>
        <w:pStyle w:val="Normal"/>
        <w:spacing w:lineRule="auto" w:line="240" w:before="0" w:after="0"/>
        <w:rPr>
          <w:rFonts w:eastAsia="Times New Roman"/>
          <w:sz w:val="14"/>
          <w:szCs w:val="14"/>
          <w:lang w:eastAsia="ru-RU"/>
        </w:rPr>
      </w:pPr>
      <w:r>
        <w:rPr>
          <w:rFonts w:eastAsia="Times New Roman" w:cs="Arial" w:ascii="Arial" w:hAnsi="Arial"/>
          <w:color w:val="707070"/>
          <w:sz w:val="27"/>
          <w:lang w:eastAsia="ru-RU"/>
        </w:rPr>
        <w:t>Вводная часть:</w:t>
      </w:r>
    </w:p>
    <w:p>
      <w:pPr>
        <w:pStyle w:val="Normal"/>
        <w:spacing w:lineRule="auto" w:line="240" w:before="280" w:after="280"/>
        <w:rPr>
          <w:rFonts w:eastAsia="Times New Roman"/>
          <w:sz w:val="18"/>
          <w:szCs w:val="18"/>
          <w:lang w:eastAsia="ru-RU"/>
        </w:rPr>
      </w:pPr>
      <w:r>
        <w:rPr>
          <w:rFonts w:eastAsia="Times New Roman" w:cs="Arial" w:ascii="Arial" w:hAnsi="Arial"/>
          <w:color w:val="000000"/>
          <w:sz w:val="18"/>
          <w:szCs w:val="18"/>
          <w:lang w:eastAsia="ru-RU"/>
        </w:rPr>
        <w:t>1. Орг. момент.</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2. Проверка домашнего задания.</w:t>
        <w:br/>
        <w:t>-Давайте сначала проверим домашнюю работу. Надо было ответить на вопрос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1. Что представляет собой живопись?</w:t>
        <w:br/>
        <w:t>2.Почему живопись и изобразительное искусство в целом не могли получить развития в Башкортостане до хх века? Что является причиной этого?</w:t>
        <w:br/>
        <w:t>3. Когда появились первые изостудии?</w:t>
        <w:br/>
        <w:t>4. Когда проводились первые художественные выставки ?</w:t>
      </w:r>
    </w:p>
    <w:p>
      <w:pPr>
        <w:pStyle w:val="Normal"/>
        <w:spacing w:lineRule="auto" w:line="240" w:before="0" w:after="0"/>
        <w:rPr>
          <w:rFonts w:eastAsia="Times New Roman"/>
          <w:sz w:val="14"/>
          <w:szCs w:val="14"/>
          <w:lang w:eastAsia="ru-RU"/>
        </w:rPr>
      </w:pPr>
      <w:r>
        <w:rPr>
          <w:rFonts w:eastAsia="Times New Roman" w:cs="Arial" w:ascii="Arial" w:hAnsi="Arial"/>
          <w:color w:val="707070"/>
          <w:sz w:val="27"/>
          <w:lang w:eastAsia="ru-RU"/>
        </w:rPr>
        <w:t>Основная часть:</w:t>
      </w:r>
    </w:p>
    <w:p>
      <w:pPr>
        <w:pStyle w:val="Normal"/>
        <w:spacing w:lineRule="auto" w:line="240" w:before="280" w:after="280"/>
        <w:rPr>
          <w:rFonts w:eastAsia="Times New Roman"/>
          <w:sz w:val="18"/>
          <w:szCs w:val="18"/>
          <w:lang w:eastAsia="ru-RU"/>
        </w:rPr>
      </w:pPr>
      <w:r>
        <w:rPr>
          <w:rFonts w:eastAsia="Times New Roman" w:cs="Arial" w:ascii="Arial" w:hAnsi="Arial"/>
          <w:color w:val="000000"/>
          <w:sz w:val="18"/>
          <w:szCs w:val="18"/>
          <w:lang w:eastAsia="ru-RU"/>
        </w:rPr>
        <w:t>Объяснение новой темы. Сегодня мы с вами продолжаем тему «Живопись». Запишите сегодняшнее число и тему в тетради. Сегодня мы с вами поговорим о художниках Башкортостана, об их картинах.</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ыступление ученика.</w:t>
        <w:br/>
        <w:t>Значительное влияние на развитие живописи в Башкортостане оказало творчество М.Н.Елгаштиной (1873-1966). Мария Николаевна получила художественное образование в Московском художественно-промышленном училище графа Строганова. Особую роль в становлении творчества М.Н.Елгаштиной сыграло пребывание в знаменитом Плёсе, где она изучала произведения И.И.Левитана. Она была хорошо знакома с такими русскими художниками, как М.П.Клодт и А.М.Корин.</w:t>
        <w:br/>
        <w:t>С 1906 года М.Н.Елгаштина жила и работала в Уфе. В 1913 году вместе с А.П.Лежневым и А.Э.Тюлькиным организовала первое в Башкортостане профессиональное объединение художников- Уфимское общество любителей живописи. В 1919-1929 годах принимала участие в создании Художественного музея имени М.В.Нестерова. Дальнейшая судьба М.Н Елгаштиной неразрывно связана с театром. В 1932 году она основала первый в республике театр кукол, где в течение многих лет работала художественным руководителем, сценографом, режиссёром, актрисой, занималась художественным оформлением спектаклей. В 40-е годы обратилась к живописи маслом. Основной темой её живописных полотен стала природа Башкортостана. Картины Марии Николаевны отличаются тонкой проработкой формы, изяществом линий и цвета, мягким звучанием тонов.</w:t>
        <w:br/>
        <w:t>Основные работы: «Река Сим», «Вечерний час», «Весенние сумерки», «В окрестностях Уфы», «Уфа уходящая». Картины М.Н.Елгаштиной хранятся в Художественном музее имени М.В.Нестеров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Показ слайдов.</w:t>
        <w:br/>
        <w:t>Выступление ученика.</w:t>
        <w:br/>
        <w:t>Многие поколения уфимцев и не только уфимцев хорошо знакомы с творчеством другого нашего земляка, художника Александра Эрастовича Тюлькина (1888-1980). Родился он в Уфе, где и прожил всю свою жизнь. И основной темой его творчества также была Уфа, её прошлое и её настоящее. Благодаря А.Э.Тюлькину мы можем очень хорошо представить, какой была Уфа в начале хх века.Учился в Казанской художественной школе. С начала 20-х годов активно участвовал в экспедициях по родному краю, изучая и собирая образцы декоративно-прикладного искусства башкир и других народов Башкортостана. Среди его художественного наследия преимущественно натюрморты и пейзажи, выполненные в технике темперы, довольно редкой в наше время. Однако А.Э.Тюлькин работал и в жанре бытовой и исторической живописи. Он был участником ряда отечественных и международных выставок. Много времени и сил Александр Эрастович уделял воспитанию молодого поколения художников. Среди них: Б.Домашников, А.Пантелеев, Ф.Кащеев, М.Назаров, А.Лутфуллин, П.Салмасов и др.</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Среди основных произведений А.Э.Тюлькина: «Домик на даче», «Гортензии», «Цветущие окна», «Голубец», «На родине Нестерова», «Праздник на окраине», «Тишина»- все они хранятся в Художественном музее им. М.В.Нестерова; «Карусель», «Лодки», «Дома в овраге»-в Государственном Русском музее; «Интерьер деревянной мечети», «Лавка гончара», «Юрта», «Мелкий бес» - в музее искусств народов Востока в Москв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Показ слайдов.</w:t>
        <w:br/>
        <w:t>Выступление ученика.</w:t>
        <w:br/>
        <w:t>Немалую роль в становлении живописи Башкортостана сыграл также живописец и график И.И.Урядов (1893-1962). Как и А.Э.Тюлькин, он закончил Казанскую художественную школу. С 1926 года проживал в Уфе. В 20-е годы он одним из первых затронул тему индустриализации в Башкортостане. В 30-е годы обратился к жанру исторической картины. С 40-х годов писал преимущественно пейзажи и натюрморты. Все его произведения отличает поэтическая направленность. Наибольший интерес у зрителей вызвали его графические работы из серии «По родным местам Башкир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Основные произведения: «Тубинский рудник», «Ранний снег», «Река стынет», «Постройка инструментального цеха», «Стога»- все в Художественном музее имени М.В.Нестерова.</w:t>
        <w:br/>
        <w:t>Показ слайдов.</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Объяснение учителя.</w:t>
        <w:br/>
        <w:t>Жизнь художника невозможно представить без выставок, без картинных галерей, без музеев. Все знают, какую выдающуюся роль сыграл в истории русского искусства 19 века Павел Михайлович Третьяков, русский купец, меценат, основатель всемирно известной Художественной галереи, которая по праву носит теперь его имя: «Третьяковская галерея», «Третьяковка». Не менее известным меценатом, тонким знатоком, ценителем и собирателем произведений как отечественного, так и зарубежного искусства был его родной брат, Сергей Михайлович Третьяков. Собрание своих картин и других произведений искусства братья преподнесли в дар Москве.</w:t>
        <w:br/>
        <w:t>И кто знает, как складывалась бы судьба художников Уфы, Башкортостана, если бы ,в 1913 году великий русский художник Михаил Василье¬вич Нестеров не преподнес в дар родному городу коллекцию картин из своего собрания. Эти картины впоследствии послужили основой Художественного музе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 1919 году в Уфе на основе собрания картин М. В. Нестерова, которые он подарил родному городу, был создан Пролетарский художествен¬ный музей (ныне это Художественный музей име¬ни М. В. Нестерова. Уникальная коллекция произведений искусства этого музея стала школой мастерства для многих поколений художников республики.</w:t>
        <w:br/>
        <w:t>Михаил Васильевич Нестеров(1862-1942) родился в Уфе, в семье известного уфимского купца. Учился живописи в Московском училище живописи, ваяния и зодчества и в Петербургской академии художеств. Его учителями были такие выдающиеся художники как В.Г.Перов, А.К.Саврасов, В.П.Верещагин. Свой путь в искусстве М.В.Нестеров начинал в духе «передвижников». Часто бывал в Уфе, где работал над своими картинами. Многие из них были написаны именно здесь, в его родном городе. Он любил Уфу и не раз возвращался для того, чтобы упорно и плодотворно работать. Уже через многие годы, на склоне лет он восклицал: «Хороша моя родина! И как мне было не полюбить её так, и жалею, что не удалось отдать ей больше сил, внимания, изобразить её красоты, тем самым помочь другим полюбить мою родину».</w:t>
        <w:br/>
        <w:t>Расцвет творчества М.В.Нестерова пришёлся на пору напряжённых исканий российского общества на рубеже веков. Поиск новых путей в живописи отразился в таких его картинах, как «Философы», «Видение отроку Варфоломею», в цикле полотен, посвящённых жизни и подвигу преподобного Сергия Радонежского.</w:t>
        <w:br/>
        <w:t>Показ слайдов.</w:t>
        <w:br/>
        <w:t>И совершенно закономерно, что имя М.В.Нестерова, его творчество являются одним из краеугольных камней «русского серебряного века», уникального явления российской культуры рубежа х х-хх веков.</w:t>
        <w:br/>
        <w:t>В конце 20-х годов в Уфе новые художественные студии и мастерские: общественная художественная мастерская (руководитель Н.А.Протопопов), изостудии при клубе железнодорожников (А.П.Лежнёв), и клубе имени В.И.Ленина (руководитель К.С.Девлеткильдеев).</w:t>
        <w:br/>
        <w:t>Касим Салиаскарович Девлеткильдеев родился в апреле 1887 года в деревне Кугуль (Марьино) Новоселовское волости Уфимского уезда Уфимской губернии, ныне Благоварского района, в обедневшей дворянской семье. Он стал первым профессиональным художником из башкир. Был одним из основоположников изобразительного искусства в Башкирии. Довольно рано начал рисовать и поняв, что живопись – это его призвание, отправился на учёбу в Петербург. Окончил художественно- промышленное училище барона Штиглица в Санкт- Петербурге (сейчас это Высшее художественно-промышленное училище им. В.И.Мухиной). в 1914-1916 годах преподавал в Санкт- Петербургском художественном училище. В 1916- 1917 годах был вольнослушателем Санкт- Петербургской академии художеств. Однако в связи с политическими событиями тех лет и из-за слабого здорвья был вынужден вернуться в Уфу. Здесь он и жил вплоть до своей кончины в 1947 году.</w:t>
        <w:br/>
        <w:t>По возвращении на родину он становится одним из участников Уфимского художественного кружка. С 1919 года преподавал в изостудии при железнодорожных мастерских, организованной А.П.Лежневым, в Уфимском техникуме искусств, на башкирско-татарских педагогических курсах . В 1928-1935 годах совершил ряд экспедиций в юго-восточные районы Башкортостана по сбору этнографического материала и образцов башкирского декоративно-прикладного искусства для коллекции Художественного музея имени М.В.Нестерова. В результате поездки по Баймакскому, Бурзянскому районам в 1933 году создал пейзажные работы «Деревня Ново-Усманово», «Тубинский рудник», «Общий вид Баймакского завода».</w:t>
        <w:br/>
        <w:t>Работал художник преимущественно в технике акварели. Основная тема его творчества- быт башкир: «Крыльцо башкирской избы», «Девушка-башкирка», «Девушка-башкирка в голубом», «Башкир-Ибрагим», «Башкир-охотник». Акварели Девлеткильдеева, которые хранятся и входят в постоянную экспозицию Художественного музея, полны какой-то неизъяснимой прелести, тонкого лиризма, тихой грусти и подлинной одухотворённости, носят лирический характер, обогащённый национальным колоритом.</w:t>
        <w:br/>
        <w:t>В 1937 году художник написал ряд картин в технике масляной живописи: «Портрет Мажита Гафури», «Портрет артиста Мингажева», «Пушкин среди башкир». Все эти картины хранятся в Художественном музее им. М.В.Нестерова. К.С.Девлеткильдеев- участник выставок Уфимского художественного кружка, Ассоциации художников революционной России, всероссийских выставок, а также одной зарубежной.</w:t>
        <w:br/>
        <w:t>В 1934 году был организован Союз художни¬ков Башкирии, который объединил 18 художников, живших и работавших в республике. В настоящее время членами СХ РБ являются уже свыше 150 мастеров кисти и резца! Многие из них являются также членами международных объединений ху¬дожников. При Союзе художников РБ существуют и другие объединения художников: "Чингизхан" (руководитель В. Ханнанов), "Артыш" (Ф. Фазылов) и други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Ребята, и наш район богат замечательными людьми, которые стремятся преумножить славу родного края. Это художники нашего района. Лауреаты государственной премии РБ им. С.Юлаева Калитов Г.Г., Гаянов И.И., заслуженный работник культуры РБ М.Вафин, заслуженный художник РБ З.Г.Гаянов, талантливый художник, преподаватель художественного отделения детской школы искусств Альберт Шайхлисламов.</w:t>
        <w:br/>
        <w:t>Показ слайдов, картины А.Шайхлисламова «Река Ар».</w:t>
        <w:br/>
        <w:t>Давайте побеседуем по картине.</w:t>
        <w:br/>
        <w:t>-Какое время года и суток изображено на картине?</w:t>
        <w:br/>
        <w:t>-Какой летний день изображен на картине?</w:t>
        <w:br/>
        <w:t>-Опишите картину. Ясное безоблачное небо, разноцветный луг, цветущие душистые трав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Удалось ли художнику передать красоту ясного летнегодня?</w:t>
        <w:br/>
        <w:t>-Любите ли вы лето?</w:t>
        <w:br/>
        <w:t>-Понравилась ли вам картина?</w:t>
        <w:br/>
        <w:t>У А.Шайхлисламова уже больше 100 работ. В основном пейзажные работы и работы на философскую тему. «Река Ар», «Золотая осень». На философскую тему: «Из глубины», «Надежда», «Птица счастья».</w:t>
      </w:r>
    </w:p>
    <w:p>
      <w:pPr>
        <w:pStyle w:val="Normal"/>
        <w:spacing w:lineRule="auto" w:line="240" w:before="0" w:after="0"/>
        <w:rPr>
          <w:rFonts w:eastAsia="Times New Roman"/>
          <w:sz w:val="14"/>
          <w:szCs w:val="14"/>
          <w:lang w:eastAsia="ru-RU"/>
        </w:rPr>
      </w:pPr>
      <w:r>
        <w:rPr>
          <w:rFonts w:eastAsia="Times New Roman" w:cs="Arial" w:ascii="Arial" w:hAnsi="Arial"/>
          <w:color w:val="707070"/>
          <w:sz w:val="27"/>
          <w:lang w:eastAsia="ru-RU"/>
        </w:rPr>
        <w:t>Завершающая часть:</w:t>
      </w:r>
    </w:p>
    <w:p>
      <w:pPr>
        <w:pStyle w:val="Normal"/>
        <w:spacing w:lineRule="auto" w:line="240" w:before="280" w:after="280"/>
        <w:rPr>
          <w:rFonts w:eastAsia="Times New Roman"/>
          <w:sz w:val="18"/>
          <w:szCs w:val="18"/>
          <w:lang w:eastAsia="ru-RU"/>
        </w:rPr>
      </w:pPr>
      <w:r>
        <w:rPr>
          <w:rFonts w:eastAsia="Times New Roman" w:cs="Arial" w:ascii="Arial" w:hAnsi="Arial"/>
          <w:color w:val="000000"/>
          <w:sz w:val="18"/>
          <w:szCs w:val="18"/>
          <w:lang w:eastAsia="ru-RU"/>
        </w:rPr>
        <w:t>-Итак, ребята, мы с вами много нового узнали о живописи, о художниках Башкортостана, о наших земляках- художниках. Тема Родины, любовь к родной земле, воплощённая в полотнах художников, была одной из главных тем. Художникам Башкортостана всегда свойственны постоянные творческие поиски. И девиз их жизни всегда и во всем оставаться человеком и преданным Родине. Мы гордимся нашими земляками художниками. И свой урок я хочу закончить словами Народного поэта РБ М.Карима.</w:t>
        <w:br/>
        <w:t>«Кто в своём сердце хранит красоту родного края, только, тот может гореть настоящим огнем, кто заворожен душевным богатством своего родного края и народа, только, тот может восхищать своим талантом других».</w:t>
        <w:br/>
        <w:t>Спасибо за урок. Сегодня вы очень хоршо работали. Молодцы! Собрали большой материал.</w:t>
      </w:r>
    </w:p>
    <w:p>
      <w:pPr>
        <w:pStyle w:val="Normal"/>
        <w:spacing w:lineRule="auto" w:line="240" w:before="0" w:after="0"/>
        <w:rPr>
          <w:rFonts w:eastAsia="Times New Roman"/>
          <w:sz w:val="14"/>
          <w:szCs w:val="14"/>
          <w:lang w:eastAsia="ru-RU"/>
        </w:rPr>
      </w:pPr>
      <w:r>
        <w:rPr>
          <w:rFonts w:eastAsia="Times New Roman" w:cs="Arial" w:ascii="Arial" w:hAnsi="Arial"/>
          <w:color w:val="707070"/>
          <w:sz w:val="27"/>
          <w:lang w:eastAsia="ru-RU"/>
        </w:rPr>
        <w:t>Домашнее задание</w:t>
      </w:r>
      <w:r>
        <w:rPr>
          <w:rFonts w:eastAsia="Times New Roman" w:cs="Arial" w:ascii="Arial" w:hAnsi="Arial"/>
          <w:color w:val="000000"/>
          <w:sz w:val="14"/>
          <w:szCs w:val="14"/>
          <w:lang w:eastAsia="ru-RU"/>
        </w:rPr>
        <w:br/>
        <w:br/>
      </w:r>
      <w:r>
        <w:rPr>
          <w:rFonts w:eastAsia="Times New Roman" w:cs="Arial" w:ascii="Arial" w:hAnsi="Arial"/>
          <w:color w:val="707070"/>
          <w:sz w:val="24"/>
          <w:szCs w:val="24"/>
          <w:lang w:eastAsia="ru-RU"/>
        </w:rPr>
        <w:t>Первого уровня:</w:t>
      </w:r>
    </w:p>
    <w:p>
      <w:pPr>
        <w:pStyle w:val="Normal"/>
        <w:spacing w:lineRule="auto" w:line="240" w:before="280" w:after="280"/>
        <w:rPr>
          <w:rFonts w:eastAsia="Times New Roman"/>
          <w:sz w:val="18"/>
          <w:szCs w:val="18"/>
          <w:lang w:eastAsia="ru-RU"/>
        </w:rPr>
      </w:pPr>
      <w:r>
        <w:rPr>
          <w:rFonts w:eastAsia="Times New Roman" w:cs="Arial" w:ascii="Arial" w:hAnsi="Arial"/>
          <w:color w:val="000000"/>
          <w:sz w:val="18"/>
          <w:szCs w:val="18"/>
          <w:lang w:eastAsia="ru-RU"/>
        </w:rPr>
        <w:t>Выбрать понравившуюся картину и описать её</w:t>
      </w:r>
    </w:p>
    <w:p>
      <w:pPr>
        <w:pStyle w:val="Normal"/>
        <w:spacing w:before="0" w:after="200"/>
        <w:rPr>
          <w:rFonts w:eastAsia="Times New Roman"/>
          <w:sz w:val="18"/>
          <w:szCs w:val="18"/>
          <w:lang w:eastAsia="ru-RU"/>
        </w:rPr>
      </w:pPr>
      <w:r>
        <w:rPr>
          <w:rFonts w:eastAsia="Times New Roman"/>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29:00Z</dcterms:created>
  <dc:creator>Халит</dc:creator>
  <dc:description/>
  <dc:language>en-US</dc:language>
  <cp:lastModifiedBy>Халит</cp:lastModifiedBy>
  <dcterms:modified xsi:type="dcterms:W3CDTF">2009-12-19T20:29:00Z</dcterms:modified>
  <cp:revision>1</cp:revision>
  <dc:subject/>
  <dc:title/>
</cp:coreProperties>
</file>