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“Родной Башкортоста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Азнагулов Р. Г., Аминева Ф. Х., Галлямов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ы учебника: с 23 по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Верования древних башк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Изучение истории древних башкир, их вера в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уроку. Оргмомент. Повторение пройденной темы. Введение в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тема сегодняшнего занятия “Верования древних башки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культуры любого народа не будет полной без учета религии, ибо религия до известной ступени развития общества была основной идеологией. Поэтому она проникала во все сферы деятельности человека, в той или иной мере сопровождала его от рождения до по</w:t>
        <w:softHyphen/>
        <w:t>следнего дых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шкиры, как один из тюркоязычных народов, про</w:t>
        <w:softHyphen/>
        <w:t>поведовали ислам. Эта религия, наряду с буддизмом и христианством, является одной из наиболее распростра</w:t>
        <w:softHyphen/>
        <w:t xml:space="preserve">ненных религий. Возникает ислам в арабском обществе в начале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. Сложился он не сразу. Арабские племена, населявшие Аравийский полуостров, нуждались в объе</w:t>
        <w:softHyphen/>
        <w:t>динении, в усилении политических и экономических связей. Различные части территории Аравии были объ</w:t>
        <w:softHyphen/>
        <w:t>ектом притязаний великих империй того времени — Ви</w:t>
        <w:softHyphen/>
        <w:t>зантии и Ирана. В таких условиях идеологическим ору</w:t>
        <w:softHyphen/>
        <w:t>дием, пригодным для объединения, оказался ислам. Он воспринимал моральные и религиозные поучения ран</w:t>
        <w:softHyphen/>
        <w:t>них форм единобожия. В нем присутствуют элемен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удаизма и христианства, т. е. многими узами связан с другими религ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образом ислам — религия развитого феода</w:t>
        <w:softHyphen/>
        <w:t>лизма — распространился среди народов Приуралья, которые находились на уровне родо-племенного строя. Ведь развитие религиозных представлений тоже имеет свою последовательность. Думается, причин несколько: во-первых, ислам опирался на те же языческие обряды, которые выполнялись и башкирами; во-вторых, религия эта насаждалась не только путем проповедей, но и силою оружия в эпоху монгольского и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шкиры, как и многие другие народы до принятия единобожия, были язычниками. Следует заметить, что даже сегодня встречаются народности, которые удер</w:t>
        <w:softHyphen/>
        <w:t>жались в язычестве. Оно дает базу для внутреннего рав</w:t>
        <w:softHyphen/>
        <w:t>новесия. На этой основе происходит согласие человека с самим собой и с окружающей природой. Здесь сказыва</w:t>
        <w:softHyphen/>
        <w:t>ется уважительное отношение к природе, осознание сво</w:t>
        <w:softHyphen/>
        <w:t>ей огромной ответственности перед нею. Жрецы языче</w:t>
        <w:softHyphen/>
        <w:t>ства или в просторечье — колдуны (а в современном языке экстрасенсы или народные целители) были хоро</w:t>
        <w:softHyphen/>
        <w:t>шо осведомлены о законах природы, о возможностях че</w:t>
        <w:softHyphen/>
        <w:t>ловека. Разумеется, часть накопленных знаний была ложной — никто не застрахован от ошибок. Но большая часть сослужила хорошую служб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жествление сил и явлений природы — харатерные черты древних верований башкир. Ахмед ибн-Фадлан, известный арабский путешественник, посетивший Башкортостан в 922 г., писал, что башкиры верили в 12 богов. Эти боги, по представлениям древних башкир, уп</w:t>
        <w:softHyphen/>
        <w:t>равляли временами года, а также дождем, ветром, людь</w:t>
        <w:softHyphen/>
        <w:t>ми, жизнью и смертью. «Мы видели, — сообщает путе</w:t>
        <w:softHyphen/>
        <w:t>шественник, — как одна группа из них поклоняется змеям, другая группа поклоняется рыбам, еще одна группа поклоняется журавлям. Мне сообщили, что они когда-то вели войну с какими-то людьми из числа своих врагов, причем они, враги, обратили их в бегство, и что журавли закричали позади них, врагов, так что они ис</w:t>
        <w:softHyphen/>
        <w:t>пугались и сами обратились в бегство, после того как об</w:t>
        <w:softHyphen/>
        <w:t>ратили в бегство этих башкир. Поэтому они, эти башкиры, стали поклоняться журавлям и говорить: «Эти журавли наш господь, так как он обратил в бегство наших врагов». За это они им и поклоняютс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ут мы имеем дело с тотемистическими взглядами. Это характерно не только для древних башкир. Тоте</w:t>
        <w:softHyphen/>
        <w:t>мизм был распространен у всех народов мира. И пережитки его сохранились во всех религиях. Согласно тоте</w:t>
        <w:softHyphen/>
        <w:t>мистическим взглядам, отдельные группы людей родст</w:t>
        <w:softHyphen/>
        <w:t>венными узами связаны с некоторыми животными и растениями. В башкирских сказках таковым очень часто  выступает медвед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ятники народного эпоса указывают на древние космогонические представления башкир. В некоторых произведениях солнце предстает в образе женщины, а луна — мужчины. В мифах о небесных светилах луна рисуется в виде джигита-красавца, который весело или грустно смотрит с неба на людей. Согласно мифу, девуш</w:t>
        <w:softHyphen/>
        <w:t>ка засмотрелась на джигита, влюбилась. Тот в свою оче</w:t>
        <w:softHyphen/>
        <w:t>редь ответил взаимностью, и они соединяются. Сущест</w:t>
        <w:softHyphen/>
        <w:t>вует и другой вариант. Сиротка пожаловалась на свою горькую судьбу, что мачеха заставляет ее каждую ночь ходить за водой. Луна пожалела ее и забрала к себе. В полнолуние, согласно мифу, она шествует с коромыслом на плечах за водой. И зовут ее — Зух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тер, бурю, ураган древние башкиры представляли себе в образе страшных чудовищ, подобных змеям. По поверьям, обыкновенная змея, прожив более ста лет, превращается в аждаху, которая, достигнув 500-летнего возраста, становится юхой. Юха же может принять об</w:t>
        <w:softHyphen/>
        <w:t>лик человека. Не случайно башкиры о двуликом челове</w:t>
        <w:softHyphen/>
        <w:t>ке говорят: как змея-юх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одухотворения небесных светил и других яв</w:t>
        <w:softHyphen/>
        <w:t>лений природы, древние башкиры верили в существова</w:t>
        <w:softHyphen/>
        <w:t>ние всевозможных духов. Одну из категорий духов со</w:t>
        <w:softHyphen/>
        <w:t>ставляют духи-хозяева (гор, лесов и вод). Подобное встречается и у русских: водяной, леший, домовой, на</w:t>
        <w:softHyphen/>
        <w:t>пример. Отголоски таких верований дают о себе знать и сегодня. После захода солнца не рекомендуется ходить в баню — в это время якобы там парится домовой, поэтому могут быть разные неприя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 другие тюркские племена, башкиры верили в самостоятельное существование и бессмертие души.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ьям, когда человек спит, душа на время оставляет тело, поэтому советовали будить человека осторожно, чтобы душа успела возвратиться.</w:t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6067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базе знания природы рождается народная меди</w:t>
        <w:softHyphen/>
        <w:t>цина. Древние башкиры хорошо знали целебные воз</w:t>
        <w:softHyphen/>
        <w:t>можности всевозможных трав, растений и широко ис</w:t>
        <w:softHyphen/>
        <w:t xml:space="preserve">пользовали их в враче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Заключение. Подведение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темы. Домашнее задание: Глава 3, параграф 1. Ответить на вопросы 1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беков Ф. Т. “История культуры башкир”, Уфа, 1997, стр. 22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: “Родной Башкортостан”, Азнагулов Р. Г., Аминева Ф. Х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лямов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14" w:right="2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08:00Z</dcterms:created>
  <dc:creator>User</dc:creator>
  <dc:description/>
  <dc:language>en-US</dc:language>
  <cp:lastModifiedBy>Халит</cp:lastModifiedBy>
  <dcterms:modified xsi:type="dcterms:W3CDTF">2009-12-19T20:08:00Z</dcterms:modified>
  <cp:revision>2</cp:revision>
  <dc:subject/>
  <dc:title>Класс VI</dc:title>
</cp:coreProperties>
</file>