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Башкортостан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ной Башкортоста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нагулов Р.Г., Аминева Ф.Х., Галлямов А.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ицы 23-28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рока: Верования древних башкир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хмед ибн – Фадлан о верованиях древних башкир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урока: 1) повторение пройденного о легендах и преданиях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) дать понятие о тотемистических представлениях башкир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3) воспитание интереса к верованиям древних башкир.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карта Исторического Башкортостана, учебник, иллюстрации, тестовые задания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урока.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.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Дать определение: предание, легенд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Кого и почему назвали семиродцами? Почему этих семиродцев прозвали башкирами?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Как произошло слово «башкорт»?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Где живут потомки Гайны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Что означает выражение «Кош юлы»?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 Почему поселок называется Давлеканов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тема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. Сообщение темы и цел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. Словарная работа: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отем – первопредок в виде животного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ульт – почитание, преклонение перед кем-нибудь или чем-нибудь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алиф – глава мусульманской общины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агдад – город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ухара – город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сафиры – проповедники исламской религ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Верования древних башкир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ревние верования башкир – тотемистические представл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тем – первопредок в виде животного для определенной группы людей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едения о тотемах башкир отрывочны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дельные пережитки тотемизма сохранились вплоть до начала 20 век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защиты пришивали различные амулеты, пучки гусиного пуха, под порог закапывали волчью голову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которые имена собственные, образованные от слов «волк», «медведь»: Буребай, Айыухан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темизм был как формой религиозных представлений в первобытном строе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 Древние башкиры одухотваряли природу и ее явления (анимизм)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житки культа сохранились и после принятия ислама до начала 20 века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. Совершение обрядов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культа в свадебных обрядах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ые духи (шуралэ-леший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яные (хыу эйахы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ин ветра (пэрей-дух ветра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ые духи (албасты, аждаха, убыр, ен)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е дерево (показ изображения мирового дерева)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е дерево-это древо жизни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глубокой древности сохранилась концепция трехчленного строения мира. Считалось, что все мироздание состоит из трех ярусов: верхнего, среднего, нижнего.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рхний мир - небеса, населенные богами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едний мир – земля, обиталище люд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ижний мир – преисподняя, живут злые духи, демоны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.Ахмед ибн – Фадлан о верованиях древних башкир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то такой Ахмед ибн – Фадлан ?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рабский путешественник, посол Багдадского халифата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921 году посольство направляется в волжскую Булгар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ставе посольства арабский путешественник Ахмед ибн-Фадлан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секретарь посольств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ршрут посольства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агдад – Бухара – степи Средней Азии – пустыни – река Яик (Урал) – страна башкир – Волга (волжская Булгария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 Используется карта исторического Башкортостана, учебник, стр.27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. Чтение отрывков из дневниковых записей путешественника (стр. 26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. Господь на небе – Тенгре ( верховный бог). Небо как высшее божество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людей господь------------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Йер-су (Родина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споди земли и воды-----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смерти господь – это Эрлик (бог нижнего мира)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дождя господь, у ветра господ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тер и дождь – своеобразный ответ божеств, к которым люди обращались с просьбами о потомстве, благополуч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яды с почитанием деревье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ь между тремя мирами – гигантское Мировое дерев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жества зимы и лета, дня и ноч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нь и ночь – это свет и тьма, разрыв и соединение, начало и конец, круговорот времени, летние и зимние сезоны, оживает и умирае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нный пантеон башкирских богов является общеплеменным культом. Кроме этого, каждое племя или род имело своих тотемных богов, покровителей данного рода (племен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такое тотем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ились ли пережитки тотемизма в наши дни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древние башкиры одухотворяли природу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обряды совершали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такой ибн - Фадлан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да он был среди башкир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описывает реку Яик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такие мусафиры?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такой халф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означает слово «культ»?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лана по теме « Ибн – Фадлан – первый исследователь башкирских земель»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Ибн-Фадлан – арабский путешественник, посол, секретарь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Ибн- Фадлан в стране башкир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Река Яик – самая большая рек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 Записи о «господах» башкир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. Путевые записи о почитании башкирами журав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Самостоятельная работа (проверка усвоения материала обучающими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стовые задания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Итог урока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ление оценок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Домашняя работа.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ть стр. 23-28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0:07:00Z</dcterms:created>
  <dc:creator>Тамара</dc:creator>
  <dc:description/>
  <dc:language>en-US</dc:language>
  <cp:lastModifiedBy>Халит</cp:lastModifiedBy>
  <dcterms:modified xsi:type="dcterms:W3CDTF">2009-12-19T20:07:00Z</dcterms:modified>
  <cp:revision>2</cp:revision>
  <dc:subject/>
  <dc:title>Культура Башкортостана</dc:title>
</cp:coreProperties>
</file>