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05050"/>
          <w:sz w:val="36"/>
          <w:lang w:eastAsia="ru-RU"/>
        </w:rPr>
        <w:t>Тесты по культуре Башкортостана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Культура Башкортостана / 6 класс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Учебник: Родной Башкортостан для 6 класса / Р.Г.Азнагулов, А.А. Галлямов, 2008 г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Страницы: 3-127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7"/>
          <w:lang w:eastAsia="ru-RU"/>
        </w:rPr>
        <w:t>Наглядно-демонстрационные материал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Вводная часть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ята! Вам было задано повторить темы на страницах 3-127.</w:t>
        <w:br/>
        <w:t>Сегодня мы проведем тестирование по данным темам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Основная часть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сты:</w:t>
        <w:br/>
        <w:t>1. Устный эпический рассказ о реальных или вполне возможных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обытиях прошлого это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) предание</w:t>
        <w:br/>
        <w:t>Б) сказка</w:t>
        <w:br/>
        <w:t>В) песня</w:t>
        <w:br/>
        <w:t>2. Леший, обычно представлявшийся в человеческом образе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оторого можно было встретить в лесу или на охоте, это:</w:t>
        <w:br/>
        <w:t>А) аждаха</w:t>
        <w:br/>
        <w:t>Б) убыр</w:t>
        <w:br/>
        <w:t>В) шурале</w:t>
        <w:br/>
        <w:t>3. Автор одного из первых сведений о ранних башкирах это:</w:t>
        <w:br/>
        <w:t>А) Фадлан</w:t>
        <w:br/>
        <w:t>Б) Паллас</w:t>
        <w:br/>
        <w:t>В) Юлиан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4. Из скольких циклов смены времени состоит мусаль это:</w:t>
        <w:br/>
        <w:t>А) 12</w:t>
        <w:br/>
        <w:t>Б) 10</w:t>
        <w:br/>
        <w:t>В) 7</w:t>
        <w:br/>
        <w:t>5. Начало распространения ислама в Башкортостане это:</w:t>
        <w:br/>
        <w:t>А) 10 в</w:t>
        <w:br/>
        <w:t>Б) 9 в</w:t>
        <w:br/>
        <w:t>В) 7 в</w:t>
        <w:br/>
        <w:t>6. Рамазан – месяц поста. Используя начальные буквы, образуйте новые слова, употребляемые в мусульманской религии:</w:t>
        <w:br/>
        <w:t>Р (елигия)</w:t>
        <w:br/>
        <w:t>А - - - -</w:t>
        <w:br/>
        <w:t>М - - - - - - -</w:t>
        <w:br/>
        <w:t>А - - 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З - - - 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 - 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Н - - - 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7. Национальная спортивная борьба башкир это:</w:t>
        <w:br/>
        <w:t>А) бокс</w:t>
        <w:br/>
        <w:t>Б) курэш</w:t>
        <w:br/>
        <w:t>В) самб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8. Ответьте на вопросы. Что такое:</w:t>
        <w:br/>
        <w:t>А) байге</w:t>
        <w:br/>
        <w:t>Б) аударыш</w:t>
        <w:br/>
        <w:t>В) кыз кыуыу</w:t>
        <w:br/>
        <w:br/>
        <w:t>9. Башкирские народные обрядовые праздники это:</w:t>
        <w:br/>
        <w:t>А) Воронья каша, Кукушкин чай, Нардуган</w:t>
        <w:br/>
        <w:t>Б) Масленица, Крещение, Петров день</w:t>
        <w:br/>
        <w:t>В) Троица, Пасха, Покров</w:t>
        <w:br/>
        <w:t>10. Любимые цвета башкир это:</w:t>
        <w:br/>
        <w:t>А) голубой, сереневый, серый</w:t>
        <w:br/>
        <w:t>Б) красный, черный, зеленый</w:t>
        <w:br/>
        <w:t>В) синий, бирюзовый, алый</w:t>
        <w:br/>
        <w:t>11. Башкиры в древности пуховые шали</w:t>
        <w:br/>
        <w:t>А) плели</w:t>
        <w:br/>
        <w:t>Б) ткали</w:t>
        <w:br/>
        <w:t>В) вязали</w:t>
        <w:br/>
        <w:t>12. Основой хозяйственной жизни башкир было:</w:t>
        <w:br/>
        <w:t>А) скотоводство, охота, бортничество</w:t>
        <w:br/>
        <w:t>Б) мореходство, хлебопашество, земледелие</w:t>
        <w:br/>
        <w:t>В) огородничество, бахчеводство, виноградарство</w:t>
        <w:br/>
        <w:t>13. Любимые напитки башкир это:</w:t>
        <w:br/>
        <w:t>А) компот, пиво</w:t>
        <w:br/>
        <w:t>Б) кумыс, буза</w:t>
        <w:br/>
        <w:t>В) чай, квас</w:t>
        <w:br/>
        <w:t>14. Уфимское общество любителей живописи это:</w:t>
        <w:br/>
        <w:t>А) первая профессиональная организация художников</w:t>
        <w:br/>
        <w:t>Б) союз художников Башкортостана</w:t>
        <w:br/>
        <w:t>В) современное творческое объединение художников</w:t>
        <w:br/>
        <w:t>15. Д.Д. Бурлюк представител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) футуризма</w:t>
        <w:br/>
        <w:t>Б) реализма</w:t>
        <w:br/>
        <w:t>В) современный художник</w:t>
        <w:br/>
        <w:t>16. Основой художественного музея им. Нестерова стали:</w:t>
        <w:br/>
        <w:t>А) 10 картин Урядова</w:t>
        <w:br/>
        <w:t>Б) 1000 картин Елгаштиной</w:t>
        <w:br/>
        <w:t>В) 103 картины Нестерова</w:t>
        <w:br/>
        <w:t>17. Автор картины «Девочка-башкирка в голубом» это:</w:t>
        <w:br/>
        <w:t>А) А.Э. Тюлькин</w:t>
        <w:br/>
        <w:t>Б) К.С. Давлеткильдеев</w:t>
        <w:br/>
        <w:t>В) И.И.Урядов</w:t>
        <w:br/>
        <w:t>18. Союз художников Башкортостана организован:</w:t>
        <w:br/>
        <w:t>А) в 1812 году</w:t>
        <w:br/>
        <w:t>Б) в 1934 году</w:t>
        <w:br/>
        <w:t>В) в 2004 году</w:t>
        <w:br/>
        <w:t>19. Живопись Башкортостана начинает развиватьс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) в 10 в</w:t>
        <w:br/>
        <w:t>Б) в 20 в</w:t>
        <w:br/>
        <w:t>В) в 21 в</w:t>
        <w:br/>
        <w:t>20. Картина «На родине Нестерова» принадлежит:</w:t>
        <w:br/>
        <w:t>А) Тюлькину</w:t>
        <w:br/>
        <w:t>Б) Бурзянцеву</w:t>
        <w:br/>
        <w:t>В) Урядову</w:t>
        <w:br/>
        <w:t>21. На картине Нестерова «Весна» изображены:</w:t>
        <w:br/>
        <w:t>А) горы</w:t>
        <w:br/>
        <w:t>Б) море</w:t>
        <w:br/>
        <w:t>В) березы, стоящие в воде</w:t>
        <w:br/>
        <w:t>22. «Артыш», «Чингизхан» это:</w:t>
        <w:br/>
        <w:t>А) картины башкирских художников</w:t>
        <w:br/>
        <w:t>Б) псевдонимы художников</w:t>
        <w:br/>
        <w:t>В) названия художественных объединений</w:t>
        <w:br/>
        <w:t>23. Назовите 4-5 художников Башкортостана</w:t>
        <w:br/>
        <w:t>24. Турсык, хаба, башкунэк это:</w:t>
        <w:br/>
        <w:t>А) деревянные резные изделия</w:t>
        <w:br/>
        <w:t>Б) кожаная посуда</w:t>
        <w:br/>
        <w:t>В) названия племен</w:t>
        <w:br/>
        <w:t>25. Башкиры пользовались:</w:t>
        <w:br/>
        <w:t>А) 2 видами земледелия</w:t>
        <w:br/>
        <w:t>Б) 3 видами земледелия</w:t>
        <w:br/>
        <w:t>В) 4 видами земледелия</w:t>
        <w:br/>
        <w:t>26. Идель это:</w:t>
        <w:br/>
        <w:t>А) Волга</w:t>
        <w:br/>
        <w:t>Б) Кама</w:t>
        <w:br/>
        <w:t>В) Белая</w:t>
        <w:br/>
        <w:t>27. Лучшая охота у башкир считалась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) охота с ястребом</w:t>
        <w:br/>
        <w:t>Б) с орлом</w:t>
        <w:br/>
        <w:t>В) с соколом</w:t>
        <w:br/>
        <w:t>28. Корок это:</w:t>
        <w:br/>
        <w:t>А) мясо дичи</w:t>
        <w:br/>
        <w:t>Б) шест для ловли тарпанов</w:t>
        <w:br/>
        <w:t>В) пушной зверь</w:t>
        <w:br/>
        <w:t>29. Бортевой мед башкиры собирали:</w:t>
        <w:br/>
        <w:t>А) в батман</w:t>
        <w:br/>
        <w:t>Б) в ижау</w:t>
        <w:br/>
        <w:t>В) в башкунэк</w:t>
        <w:br/>
        <w:t>30. Лодки башкиры делали:</w:t>
        <w:br/>
        <w:t>А) из березы</w:t>
        <w:br/>
        <w:t>Б) из осокоря</w:t>
        <w:br/>
        <w:t>В) из сосны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Завершающая часть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дача работ на проверку.</w:t>
        <w:br/>
        <w:br/>
        <w:t>Ответы: 1А 2В 3А 4А 5А 6 РЕЛИГИЯ, АЛЛАХ, МУХАММЕД, АЗАН, ЗАКЯТ, АЯТ, НАМАЗ; 7Б 8 СКАЧКИ, ПЕРЕВАЛИВАНИЕ, ДОГОНИ ДЕВУШКУ; 9А 10Б 11В 12А 13Б 14А 15А 16В 17Б 18Б 19Б 20Б 21В 22В 23 А.ЛУТФУЛЛИН, И.УРЯДОВ, А.БУРЗЯНЦЕВ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. ДАВЛЕТКИЛЬДЕЕВ; 24Б 25Б 26А 27В 28Б 29А 30Б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Домашнее задание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4"/>
          <w:szCs w:val="24"/>
          <w:lang w:eastAsia="ru-RU"/>
        </w:rPr>
        <w:t>Первого уровня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т</w:t>
      </w:r>
    </w:p>
    <w:p>
      <w:pPr>
        <w:pStyle w:val="Normal"/>
        <w:spacing w:before="0" w:after="20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00:00Z</dcterms:created>
  <dc:creator>Халит</dc:creator>
  <dc:description/>
  <dc:language>en-US</dc:language>
  <cp:lastModifiedBy>Халит</cp:lastModifiedBy>
  <dcterms:modified xsi:type="dcterms:W3CDTF">2009-12-19T21:01:00Z</dcterms:modified>
  <cp:revision>1</cp:revision>
  <dc:subject/>
  <dc:title/>
</cp:coreProperties>
</file>