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505050"/>
          <w:sz w:val="48"/>
          <w:szCs w:val="48"/>
        </w:rPr>
      </w:pPr>
      <w:r>
        <w:rPr>
          <w:rStyle w:val="Applestylespan"/>
          <w:rFonts w:cs="Arial" w:ascii="Arial" w:hAnsi="Arial"/>
          <w:color w:val="505050"/>
          <w:sz w:val="48"/>
          <w:szCs w:val="48"/>
        </w:rPr>
        <w:t>Народные игры и спорт</w:t>
      </w:r>
    </w:p>
    <w:p>
      <w:pPr>
        <w:pStyle w:val="Normal"/>
        <w:rPr/>
      </w:pPr>
      <w:r>
        <w:rPr/>
        <w:t>Вводная часть:</w:t>
      </w:r>
    </w:p>
    <w:p>
      <w:pPr>
        <w:pStyle w:val="Normal"/>
        <w:rPr/>
      </w:pPr>
      <w:r>
        <w:rPr/>
        <w:t>1. Воспитывать уважение к народным играм и спорту</w:t>
        <w:br/>
        <w:t>2. Развивать любознательность, познавательный интереса к народным играм и спорту.</w:t>
        <w:br/>
        <w:t>3. Ознакомить учащихся с ролью народных игр и спорта в жизни башкир</w:t>
      </w:r>
    </w:p>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707070"/>
          <w:sz w:val="27"/>
          <w:lang w:eastAsia="ru-RU"/>
        </w:rPr>
        <w:t>Основная часть:</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1. Приветствие и организационный момент начала урока</w:t>
        <w:br/>
        <w:t>2. Контроль домашнего задания</w:t>
        <w:br/>
        <w:t>3. Башкирские национальные игры и развлече¬ния</w:t>
        <w:br/>
        <w:t>Башкирские национальные игры и развлече¬ния являются составной частью национальной культуры. Они входили в программу народных и религиозных праздников: сабантуй, каргатуй, йыйын, курбан-байрам. Башкиры — народ госте-приимный. С древних времен в честь высоко¬поставленного гостя устраивались торжества и празднества. На этих народных торжествах проверялись смелость, выносливость, ловкость, сила и мужество. Эти качества всегда нужны и в труде, и при защите своей родной земли от набегов и нашествий. Народные игры представ¬ляли собой особую школу, где детей с ранних лет готовили к будущей жизни. Так, например, с четырех-, пятилетнего возраста мальчиков обуча¬ли верховой езде. Мальчики чуть постарше тре¬нировались в стрельбе из лука. Таким образом они постигали премудрости охотничьего мастер¬ства. Башкир — охотник, воин, отличный наезд¬ник. Он должен был передать свои умения и навыки сыновьям, воспитать их мужественными воинами. Юноши с малых лет обучались непро¬стым секретам национальной борьбы куреш.</w:t>
        <w:br/>
        <w:t>Башкиры издревле обитали по берегам малых и больших рек, озер. Поэтому каждый из них должен уметь хорошо плавать, прыгать в воду с высоких берегов, управлять лодкой и плотом. Эти спортивные навыки и умения часто использова¬лись в повседневной жизни. Таким образом, каждый джигит с детства получал хорошую спор-тивную и трудовую закалку. Весь образ жизни башкир был своего рода школой мужества.</w:t>
        <w:br/>
        <w:t>Как отмечает русский писатель и ученый Ф. Д. Нефедов, башкиры в совершенстве владе¬ли искусством стрельбы из лука. Джигиты и батыры "перескакивали через все трудные пре¬грады. Поднимали с седла, не касаясь земли, разные вещи, брошенные из живых стен народа.</w:t>
        <w:br/>
        <w:t>4. Куреш</w:t>
        <w:br/>
        <w:t>Куреш (керэш) — это национальная спортив¬ная борьба башкир и татар. Как вид спорта борь¬ба популярна в Башкортостане и Татарстане, Чувашии, Удмуртии, Оренбургской, Пермской, Челябинской, Свердловской областях. Куреш — это борьба с обоюдным захватом двумя руками за кушак. Правила разрешают различные броски. Поединки длятся 5 минут и проходят по девяти весовым категориям.</w:t>
        <w:br/>
        <w:t>5. Конные виды спорта</w:t>
        <w:br/>
        <w:t>• Бэйге (бэйге) — это состязание скаковых лошадей по проселочной дороге на длинную дис¬танцию. В качестве всадников, как правило, выступают дети. В некоторых селах бэйге старту¬ет в степи, а финиширует в ауле. В состязании побеждает тот, кто первым пересечет линию финиша.</w:t>
        <w:br/>
        <w:t>• Аударыш {аударыш — переваливание) — кон-но-спортивная игра, суть которой состоит в том, что два всадника должны стащить друг друга с седла или вынудить соперника спрыгнуть на землю. Разрешается хватать друг друга за шею, кушак, руки, выталкивать ноги соперника из стремян. Игра проходит на ровной очерченной кругом площадке диаметром 40 м. Продолжи¬тельность игры 10—15 минут. Состязания прово¬дятся по четырем весовым категориям.</w:t>
        <w:br/>
        <w:t>• Кук-буре (кук буре — серый волк) — конно¬спортивная игра, возникшая в X веке, известная также под названием "козлодрание". В игре участвуют две команды. Выбирается ровная площадка длиной 200 — 300 м, шириной 100—150 м, противоположные концы которой обозначают флажками и условно именуются воротами. Существуют два варианта игры. Башкиры собирались верхами в известное место, и один из них вез зарезанного козла. По данному знаку башкир с козлом на седле пускался вскачь, а ос¬тальные старались догнать его и отнять козла. Если кому-нибудь удавалось схватить козла, ска¬жем, за ногу, то он, стараясь перетащить козла к себе на седло, отрывал ему ногу и продолжал скакать. Тогда башкиры разделялись на две пар¬тии: одна гонялась за козлом, а другая за ногой; так продолжалось до тех пор, пока козел не был растерзан на клочки". По другим правилам судья отвозит тушу козла без головы и внутренностей на определенное расстояние от линии старта и бросает на землю. Всадники скачут к этому месту, и победителем оказывается тот, кто, не слезая с коня, поднимет тушу козла, прорвется через толпу и, отбиваясь от преследователей, бросит тушу у финиша.</w:t>
        <w:br/>
        <w:t>• Кот алыу (кот алыу — догони меня) — конно¬спортивная игра, суть которой состоит в том, что всадник одной из команд на самой лучшей лоша¬ди предлагает команде-сопернице отнять у него большой кашемировый платок, а сам пускается вскачь по полю. Команда, владеющая платком, старается защитить его, другая команда — завла-деть платком.</w:t>
        <w:br/>
        <w:t>• Кыз кыуыу (кы$ хыуыу — догони девушку) — веселая молодежная конно-спортивная игра, популярная в Башкортостане на протяжении нескольких веков. У древних башкир существовал обычай прово¬дить спортивные состязания по случаю свадьбы; юноша мог жениться, лишь победив свою невес¬ту в спортивной борьбе. Игра состоит в том, что по прямому отрезку 300 — 400-метровой дистанции стремительно ска¬чет всадница, а за ней — джигит, который, начав скачку чуть позже, пытается догнать и поцело¬вать девушку (иногда — снять с ее руки шарф или платок). Девушка старается ускользнуть от пре¬следователя. Доскакав до конца дистанции, всадники поворачивают наад. Если юноше не удалось поцеловать девушку, то на обратном всадников, снаряжение и внешний вид лошади.</w:t>
        <w:br/>
        <w:t>• Джигитовка — искусный и отважный всадник) — скачка, во время которой всадник соскакивает с лошади и вновь садится на нее, поднимает с земли различные предметы (кольца, платки, монеты, кошельки) и выполняет ряд других гимнастических упражнений и акроба¬тических трюков. Разнообразие фигур зависит от мастерства, изобретательности и ловкости джигита. Дистанция для джигитовки — 250 — 300 м. Скорость во время выполнения упражнений должна быть не менее 400 м в минуту. Переход лошади с галопа на рысь, остановка или падение всадника считаются поражением. Результаты выступлений оцениваются по разнообразию и чистоте выполняемых упражнений.</w:t>
      </w:r>
    </w:p>
    <w:p>
      <w:pPr>
        <w:pStyle w:val="Normal"/>
        <w:spacing w:lineRule="auto" w:line="240" w:before="0" w:after="0"/>
        <w:rPr>
          <w:rFonts w:eastAsia="Times New Roman"/>
          <w:sz w:val="14"/>
          <w:szCs w:val="14"/>
          <w:lang w:eastAsia="ru-RU"/>
        </w:rPr>
      </w:pPr>
      <w:r>
        <w:rPr>
          <w:rFonts w:eastAsia="Times New Roman" w:cs="Arial" w:ascii="Arial" w:hAnsi="Arial"/>
          <w:color w:val="707070"/>
          <w:sz w:val="27"/>
          <w:lang w:eastAsia="ru-RU"/>
        </w:rPr>
        <w:t>Завершающая часть:</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6. Объяснение домашнего задания: стр. Конный спорт в Башкортостане</w:t>
        <w:br/>
        <w:t>7. Подведение итогов урока. Выставление оценок</w:t>
      </w:r>
    </w:p>
    <w:p>
      <w:pPr>
        <w:pStyle w:val="Normal"/>
        <w:spacing w:lineRule="auto" w:line="240" w:before="0" w:after="0"/>
        <w:rPr>
          <w:rFonts w:eastAsia="Times New Roman"/>
          <w:sz w:val="14"/>
          <w:szCs w:val="14"/>
          <w:lang w:eastAsia="ru-RU"/>
        </w:rPr>
      </w:pPr>
      <w:r>
        <w:rPr>
          <w:rFonts w:eastAsia="Times New Roman" w:cs="Arial" w:ascii="Arial" w:hAnsi="Arial"/>
          <w:color w:val="707070"/>
          <w:sz w:val="27"/>
          <w:lang w:eastAsia="ru-RU"/>
        </w:rPr>
        <w:t>Домашнее задание</w:t>
      </w:r>
      <w:r>
        <w:rPr>
          <w:rFonts w:eastAsia="Times New Roman" w:cs="Arial" w:ascii="Arial" w:hAnsi="Arial"/>
          <w:color w:val="000000"/>
          <w:sz w:val="14"/>
          <w:szCs w:val="14"/>
          <w:lang w:eastAsia="ru-RU"/>
        </w:rPr>
        <w:br/>
        <w:br/>
      </w:r>
      <w:r>
        <w:rPr>
          <w:rFonts w:eastAsia="Times New Roman" w:cs="Arial" w:ascii="Arial" w:hAnsi="Arial"/>
          <w:color w:val="707070"/>
          <w:sz w:val="24"/>
          <w:szCs w:val="24"/>
          <w:lang w:eastAsia="ru-RU"/>
        </w:rPr>
        <w:t>Первого уровня:</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Конный спорт в Башкортостане</w:t>
      </w:r>
    </w:p>
    <w:p>
      <w:pPr>
        <w:pStyle w:val="Normal"/>
        <w:spacing w:before="0" w:after="200"/>
        <w:rPr>
          <w:rFonts w:eastAsia="Times New Roman"/>
          <w:sz w:val="18"/>
          <w:szCs w:val="18"/>
          <w:lang w:eastAsia="ru-RU"/>
        </w:rPr>
      </w:pPr>
      <w:r>
        <w:rPr>
          <w:rFonts w:eastAsia="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35:00Z</dcterms:created>
  <dc:creator>Халит</dc:creator>
  <dc:description/>
  <dc:language>en-US</dc:language>
  <cp:lastModifiedBy>Халит</cp:lastModifiedBy>
  <dcterms:modified xsi:type="dcterms:W3CDTF">2009-12-19T19:37:00Z</dcterms:modified>
  <cp:revision>1</cp:revision>
  <dc:subject/>
  <dc:title/>
</cp:coreProperties>
</file>