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05050"/>
          <w:sz w:val="36"/>
          <w:lang w:eastAsia="ru-RU"/>
        </w:rPr>
        <w:t>НАРОДНАЯ МЕДИЦИНА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br/>
      </w:r>
      <w:r>
        <w:rPr>
          <w:rFonts w:eastAsia="Times New Roman" w:cs="Arial" w:ascii="Arial" w:hAnsi="Arial"/>
          <w:color w:val="909090"/>
          <w:sz w:val="20"/>
          <w:lang w:eastAsia="ru-RU"/>
        </w:rPr>
        <w:t>Культура Башкортостана / 6 класс</w:t>
      </w:r>
      <w:r>
        <w:rPr>
          <w:rFonts w:eastAsia="Times New Roman" w:cs="Arial" w:ascii="Arial" w:hAnsi="Arial"/>
          <w:color w:val="90909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909090"/>
          <w:sz w:val="20"/>
          <w:lang w:eastAsia="ru-RU"/>
        </w:rPr>
        <w:t>Учебник: Родной Башкортостан / Азнагулов Р.Г., Аминева Ф.Х., Галлямов А.А.</w:t>
      </w:r>
      <w:r>
        <w:rPr>
          <w:rFonts w:eastAsia="Times New Roman" w:cs="Arial" w:ascii="Arial" w:hAnsi="Arial"/>
          <w:color w:val="90909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909090"/>
          <w:sz w:val="20"/>
          <w:lang w:eastAsia="ru-RU"/>
        </w:rPr>
        <w:t>Страницы: 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br/>
        <w:br/>
      </w:r>
      <w:r>
        <w:rPr>
          <w:rFonts w:eastAsia="Times New Roman" w:cs="Arial" w:ascii="Arial" w:hAnsi="Arial"/>
          <w:color w:val="707070"/>
          <w:sz w:val="27"/>
          <w:lang w:eastAsia="ru-RU"/>
        </w:rPr>
        <w:t>Наглядно-демонстрационные материал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lang w:eastAsia="ru-RU"/>
        </w:rPr>
      </w:pPr>
      <w:r>
        <w:rPr>
          <w:rFonts w:eastAsia="Times New Roman" w:cs="Arial" w:ascii="Arial" w:hAnsi="Arial"/>
          <w:color w:val="707070"/>
          <w:sz w:val="27"/>
          <w:lang w:eastAsia="ru-RU"/>
        </w:rPr>
        <w:t>Вводная часть:</w:t>
      </w:r>
    </w:p>
    <w:p>
      <w:pPr>
        <w:pStyle w:val="Normal"/>
        <w:spacing w:lineRule="auto" w:line="240" w:before="280" w:after="280"/>
        <w:rPr>
          <w:rFonts w:eastAsia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Воспитывать уважение к медицинским знаниям различных народов;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2. Развивать любознательность, познавательный интереса к народной медицине башкирского народа.</w:t>
        <w:br/>
        <w:t>3. Ознакомить учащихся с ролью медицины в жизни башкир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707070"/>
          <w:sz w:val="27"/>
          <w:lang w:eastAsia="ru-RU"/>
        </w:rPr>
        <w:t>Основная часть:</w:t>
      </w:r>
    </w:p>
    <w:p>
      <w:pPr>
        <w:pStyle w:val="Normal"/>
        <w:spacing w:lineRule="auto" w:line="240" w:before="280" w:after="280"/>
        <w:rPr>
          <w:rFonts w:eastAsia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Приветствие и организационный момент начала урока</w:t>
        <w:br/>
        <w:t>2. Контроль домашнего задания</w:t>
        <w:br/>
        <w:t>3. Медицина башкир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МЕДИЦИНА башкир, совокупность накопленных народом эмпирич. сведений о целит. ср-вах, леч. и гигиенич. приемах и навыках и их практич. применении для сохранения здоровья, предупреждения и лечения болезней. Впервые о Н.м. башкир упоминается в тр. П.С.Палласа (1773), И.Г.Георги (1779), И.И.Лепехина (1802). Первыми врачевателями были женщины. Из народа выделялись умельцы - табибы: костоправы, травники, лекари-маги, специалисты мусульм. обряда по обрезанию (баба, сэннэтсе), повивальные бабки. Знания нар. врачевателей передавались из поколения в поколение. Причины мн. болезней объяснялись нарушениями питания, переохлаждением, физ. перенапряжением, морально-психич. травмой. Народу были известны наследств. и заразные болезни. Отд. нарушения здоровья трактовали с религиозно-мистич. позиций: проникновение в чел. злого духа, вредное воздействие на органы брюшной полости мифич. существа (бусер), божье наказание и пр. Болезненные изменения в организме чел. часто именовались понятиями "загустение крови", "порча крови", "опущение" (смещение) тех или иных органов. Своеобразным было толкование исхода болезни. Появление аппетита, усиленное потоотделение у б-ного считались признаками скорого выздоровления. Для успешного лечения большое значение имел хороший уход. Не допускались к б-ному (особенно к ребенку) посторонние: боялись сглаза.</w:t>
        <w:br/>
        <w:t>Обязательным компонентом лечения являлась суггестия (внушение): заговоры, заклинания, молитвы. Широко применялись целебные р-ния (ок. 100 видов). Популярными были девясил, душица, корень валерианы, можжевельник, чабрец и др. Широко употреблялись ср-ва ж-ного происхождения в леч. целях: кумыс (см. Кумысолечение), корот, мед, топленое масло, конское и гусиное сало, мясо и сало барсука.</w:t>
        <w:br/>
        <w:br/>
        <w:t>Популярным было лечение с помощью пиявок (hэлэк). Известно их профилактич. использование для предупреждения рецидивов (периодически повторяющихся головокружений, головных болей, шума в ушах и другие).</w:t>
        <w:br/>
        <w:br/>
        <w:t>Нашли применение отд. минералы и природные в-ва: сера, квасцы, медный купорос, белая и красная глины, мел, ил, нефть, кальцит и др. Широко практиковалась быт. физиотерапия: ванны с настоем трав, обкладывание б-ного прогретой майской травой, зарывание в теплый песок, баня, локальное прогревание отд. участков тела. Тепловое воздействие часто сочеталось с массажем. Народ издавна пользовался и целебными факторами ныне изв. курортов Янгантау, Красноусольский и другие.</w:t>
        <w:br/>
        <w:br/>
        <w:t>Костоправы умело вправляли вывихи, переломы костей, баба выполняли операцию обрезания. Использовалось мн. ср-в для обработки порезов, ран (высушенные и измельченные душица, чабрец, кора дуба; свежие листья подорожника, медуницы мягчайшей и пр.).</w:t>
        <w:br/>
        <w:br/>
        <w:t>По мнению баш. повивальных бабок, гл. врагом здоровья рожениц и родильниц (а также новорожденных) является переохлаждение. Поэтому нахождение их в теплом помещении считалось чрезвычайно важным условием сохранения здоровья. В день родов (либо на другой) в теплой (но не жаркой) бане повивальной бабкой проводился массаж тела родильницы. С первых дней после родов накладывалась на живот тугая повязка. Рациональность этих мер несомненна: снятие застойных явлений, возникающих за период беременности, профилактика растяжения брюшной стенки, опущения внут. органов, геморроя, варикозного расширения вен нижних конечностей.</w:t>
        <w:br/>
        <w:br/>
        <w:t>Н.м. развивалась и в целях сохранения, укрепления здоровья. Получила развитие гигиена питания, жилища, тела, межличностного общения. Широко были представлены обычаи и традиции гигиенич. характера. Имелись рацион. обычаи, нарушение к-рых считалось грехом и якобы влекло возможные наказания сверхъестеств. силами. Так, выпавшие волосы следовало сжечь. При неисполнении данного требования человек обрекал себя на головные боли; неаккуратное срезание ногтей и их попадание в пищу превращало виновного в обжору.</w:t>
        <w:br/>
        <w:br/>
        <w:t>Сохранению и укреплению здоровья помогали народные виды спорта. А.Н.Добролюбов писал: "Жаль, что никто из поклонников немецкой гимнастики, за неимением живого примера, не съездил к нам в киргизские степи или в Башкирию. Там гимнастика процветает: своего рода олимпийские игры с борьбой и лазанием на шест и бегом взапуски повторяются периодически". (Полн. собр. соч. Т.8, 1912).</w:t>
        <w:br/>
        <w:br/>
        <w:t>В воспитании морально-психич. здоровья молодого поколения большая роль отводилась раннему приобщению детей к посильному труду, любви к родному краю, пребыванию на лоне природы, знанию героич. прошлого народа, его батыров. Развитие Н.м. башкир не было изолированным. Наряду с самобытными ср-вами и методами леч. воздействия табибы восприняли рацион. моменты из Н.м. др. народов, с к-рыми коренные жители края общались на протяжении ряда веков. Через ислам Н.м. обогащалась мед. познаниями народов Востока.</w:t>
        <w:br/>
        <w:br/>
        <w:t>С позиции совр. медицины, многое в Н.м., как в леч. ср-вах, так и быт. гигиене и санитарии, признается целесообразным. Имелись и негативные моменты. Н.м. в дорев. время, а также в 1-е десятилетия после рев-ции была распространена широко, что объяснялось слабым развитием (особенно в сел. местности) мед. помощи. Начиная с кон. 50-х гг. роль Н.м. снизилась. Сказалось заметное улучшение мед. обслуживания населения. Кроме того, офиц. власти препятствовали деят-сти нар. врачевателей в целях предупреждения нерацион. лечения. Несмотря на запреты нек-рые табибы подпольно продолжали леч. практику. В период перехода к рыночным отношениям активность нар. врачевателей (особенно экстрасенсов) возросла. До посл. времени ряд леч. ср-в Н.м. башкир экспериментально и клинически не изучен (животные ср-ва корот, кумыс из козьего молока; санирующие св-ва конского мяса; профилактич. использование пиявок).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707070"/>
          <w:sz w:val="27"/>
          <w:lang w:eastAsia="ru-RU"/>
        </w:rPr>
        <w:t>Завершающая часть:</w:t>
      </w:r>
    </w:p>
    <w:p>
      <w:pPr>
        <w:pStyle w:val="Normal"/>
        <w:spacing w:lineRule="auto" w:line="240" w:before="280" w:after="280"/>
        <w:rPr>
          <w:rFonts w:eastAsia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Объяснение домашнего задания</w:t>
        <w:br/>
        <w:t>5. Подведение итогов урока. Выставление оценок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707070"/>
          <w:sz w:val="27"/>
          <w:lang w:eastAsia="ru-RU"/>
        </w:rPr>
        <w:t>Домашнее задание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br/>
        <w:br/>
      </w:r>
      <w:r>
        <w:rPr>
          <w:rFonts w:eastAsia="Times New Roman" w:cs="Arial" w:ascii="Arial" w:hAnsi="Arial"/>
          <w:color w:val="707070"/>
          <w:sz w:val="24"/>
          <w:szCs w:val="24"/>
          <w:lang w:eastAsia="ru-RU"/>
        </w:rPr>
        <w:t>Первого уровня:</w:t>
      </w:r>
    </w:p>
    <w:p>
      <w:pPr>
        <w:pStyle w:val="Normal"/>
        <w:spacing w:lineRule="auto" w:line="240" w:before="280" w:after="280"/>
        <w:rPr>
          <w:rFonts w:eastAsia="Times New Roman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йти народные медицинские рецепты башкир</w:t>
      </w:r>
    </w:p>
    <w:p>
      <w:pPr>
        <w:pStyle w:val="Normal"/>
        <w:spacing w:before="0" w:after="20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9:38:00Z</dcterms:created>
  <dc:creator>Халит</dc:creator>
  <dc:description/>
  <dc:language>en-US</dc:language>
  <cp:lastModifiedBy>Халит</cp:lastModifiedBy>
  <dcterms:modified xsi:type="dcterms:W3CDTF">2009-12-19T19:38:00Z</dcterms:modified>
  <cp:revision>1</cp:revision>
  <dc:subject/>
  <dc:title/>
</cp:coreProperties>
</file>