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05050"/>
          <w:sz w:val="36"/>
          <w:lang w:eastAsia="ru-RU"/>
        </w:rPr>
        <w:t>« Искусство средневековья. « Кэшэнэ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909090"/>
          <w:sz w:val="20"/>
          <w:lang w:eastAsia="ru-RU"/>
        </w:rPr>
        <w:t>Культура Башкортостана / 6 класс</w:t>
      </w:r>
      <w:r>
        <w:rPr>
          <w:rFonts w:eastAsia="Times New Roman" w:cs="Arial" w:ascii="Arial" w:hAnsi="Arial"/>
          <w:color w:val="90909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909090"/>
          <w:sz w:val="20"/>
          <w:lang w:eastAsia="ru-RU"/>
        </w:rPr>
        <w:t>Учебник: Родной Башкортостан / Р.Г.Азнагулов</w:t>
      </w:r>
      <w:r>
        <w:rPr>
          <w:rFonts w:eastAsia="Times New Roman" w:cs="Arial" w:ascii="Arial" w:hAnsi="Arial"/>
          <w:color w:val="90909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909090"/>
          <w:sz w:val="20"/>
          <w:lang w:eastAsia="ru-RU"/>
        </w:rPr>
        <w:t>Страницы: 56-57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707070"/>
          <w:sz w:val="27"/>
          <w:lang w:eastAsia="ru-RU"/>
        </w:rPr>
        <w:t>Наглядно-демонстрационные материалы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Ознакомить с историей и культурой Башкортостана,</w:t>
        <w:br/>
        <w:t>традициями и обычаями.</w:t>
        <w:br/>
        <w:t>2. Воспитать любовь к родному краю.</w:t>
        <w:br/>
        <w:t>3 .Развивать кругозор внимание память.</w:t>
        <w:br/>
        <w:t>Оформление: Карта, иллюстрации , фильм « Урал – опорный</w:t>
        <w:br/>
        <w:t>край державы.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07070"/>
          <w:sz w:val="27"/>
          <w:lang w:eastAsia="ru-RU"/>
        </w:rPr>
        <w:t>Вводная часть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Организация класса. - Здравствуйте, садитесь.</w:t>
        <w:br/>
        <w:t>2 .Проверка домашнего задания – Тест -10 вопросов.</w:t>
        <w:br/>
        <w:t>3 .Изучение нового материала</w:t>
        <w:br/>
        <w:t>- Сегодня познакомимся с культурой башкир живших в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средние века.и эпитетом будут слова Н. С Державин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«Никакой народ не исчезает бесследно со своего жительства,</w:t>
        <w:br/>
        <w:t>но продолжает путь в культурном наследии последующего</w:t>
        <w:br/>
        <w:t>поколения людей.».</w:t>
        <w:br/>
        <w:t>Запишите дату и план урока:</w:t>
        <w:br/>
        <w:t>1. Памятники культуры.</w:t>
        <w:br/>
        <w:t>А ) Эпитафии и камни- менгиры.</w:t>
        <w:br/>
        <w:t>Б) Кэшэнэ.</w:t>
        <w:br/>
        <w:t>2 Предметы быта. Зооморфный стиль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07070"/>
          <w:sz w:val="27"/>
          <w:lang w:eastAsia="ru-RU"/>
        </w:rPr>
        <w:t>Основная часть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Башкирский край является уникальным местом , где расположены не только 150 памятников природы. но и большое количество памятников культуры.</w:t>
        <w:br/>
        <w:t>Это курганы, древние городища, мавзолеи.</w:t>
        <w:br/>
        <w:t>- Какие древние городища вы знаете? (Аркаим , Синташт, Олаир)</w:t>
        <w:br/>
        <w:t>.</w:t>
        <w:br/>
        <w:t>4. Работа в тетради: (Словарная работа) Запишите : Эпитафия –это надгробный камень с арабской письменностью, указывалась фамилия и имя человека,</w:t>
        <w:br/>
        <w:t>год его рождения и смерти,а так же изречение из Корана.</w:t>
        <w:br/>
        <w:t>Камни –менгиры (каменные бабы)- выполненные из твердого</w:t>
        <w:br/>
        <w:t>песчаника, ставились над могилами умерших.Так башкиры</w:t>
        <w:br/>
        <w:t>изображали двойника покойного.</w:t>
        <w:br/>
        <w:t>Кэшэнэ - мавзолей.</w:t>
        <w:br/>
        <w:br/>
        <w:t>- У нас в республике имеются 3 кэшэнэ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2 – в Чишминском районе</w:t>
        <w:br/>
        <w:t>1- Кугарчинском.</w:t>
        <w:br/>
        <w:t>Кэшэнэ сооружались над могилами известных людей.</w:t>
        <w:br/>
        <w:t>Первый –Кэшэнэ Хусаинбека- проповедника.</w:t>
        <w:br/>
        <w:t>Мавзолей – кэшэнэ Хусаинбека расположен на мусульманском кладбище у посёлка Чишмы.</w:t>
        <w:br/>
        <w:t>Но это кэшэнэ было восстановлено в 1911 году на месте разрушенного.</w:t>
        <w:br/>
        <w:t>Археологи исследовали кэшэнэ и обнаружили девять</w:t>
        <w:br/>
        <w:t>погребений. В центре был похоронен сам Хусаинбек.</w:t>
        <w:br/>
        <w:t>В головах у него стояла эпитафия с надписью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« Справедливый в своих решениях Хаджи Хусаинбек и сын</w:t>
        <w:br/>
        <w:t>Омара бека из Туркестана..»,а так же была выбита дата смерти</w:t>
        <w:br/>
        <w:t>1339 год. Остальные погребения принадлежали членам его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семьи.</w:t>
        <w:br/>
        <w:br/>
        <w:t>Второй - Кэшэнэ Турахана- башкирского хана,</w:t>
        <w:br/>
        <w:t>является наиболее сохранившимся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Посмотрим это кэшэнэ видеозаписи.- Фрагмент из фильма.</w:t>
        <w:br/>
        <w:br/>
        <w:t>Третьим - Кэшэнэ Бэндэбикэ - мудрой женщины.</w:t>
        <w:br/>
        <w:t>В 60 –е годы в селе Максютово Кугарчинского района</w:t>
        <w:br/>
        <w:t>Археологи обнаружили еще один памятник. Археологов</w:t>
        <w:br/>
        <w:t>привлек курган на вершине холма, с которым у башкир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была связана легенда об очень умной и храброй женщине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Бэндэбике.</w:t>
        <w:br/>
        <w:t>Легенда: (читает ученик) В стародавние времена башкиры страдали от междоусобных войн и взаимных набегов</w:t>
        <w:br/>
        <w:t>казахских и башкирских племён.</w:t>
        <w:br/>
        <w:t>Бэндэбикэ сумела уговорить всех</w:t>
        <w:br/>
        <w:t>соплеменников и соседей жить в мире и согласии.</w:t>
        <w:br/>
        <w:t>Она пользовалась большим уважением не только у соплеме-</w:t>
        <w:br/>
        <w:t>нников, но и у окружающих народов. У нее был муж Ерэнсэ</w:t>
        <w:br/>
        <w:t>Сэсэн моложе ее. С течением времени Бэндэбикэ состарилась,а Ерэнсэ Сэсэн, будучи в расцвете сил,начал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думать о набегах в страну казахов.</w:t>
        <w:br/>
        <w:t>Когда он попросил благословления</w:t>
        <w:br/>
        <w:t>Бэндэбикэ на поход, она решительно возразила и предсказала неудачу.</w:t>
        <w:br/>
        <w:t>Уязвленный Ерэнсэ Сэсэн со своей дружиной отправился</w:t>
        <w:br/>
        <w:t>в поход, что сильно расстроило больную жену.</w:t>
        <w:br/>
        <w:t>Вскоре она скончалась. Башкиры исполнили последнюю</w:t>
        <w:br/>
        <w:t>волю покойной и похоронили ее в своем доме, скрытом</w:t>
        <w:br/>
        <w:t>под курганной насыпью. При первом столкновении войско</w:t>
        <w:br/>
        <w:t>Ерэнсэ Сэсэна потерпело поражение, а он сам попал в плен.</w:t>
        <w:br/>
        <w:t>Однако, узнав, что он является мужем уважаемой и признан-</w:t>
        <w:br/>
        <w:t>ной всеми святой Бэндэбикэ,казахи отпустили его домой.</w:t>
        <w:br/>
        <w:t>6 Работа в тетради ( Словарная работа)– Записываем в тетрадь - Зооморфный стиль –это изображение птиц, растений, зверей на предметах быта.</w:t>
        <w:br/>
        <w:t>- Предметы быта, оружия, украшения- орнаментировалось</w:t>
        <w:br/>
        <w:t>фигурками зверей, птиц. Все это говорит о том, что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башкиры поклонялись птицам, деревьям. Каждый род имел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свои символы в виде птицы, дерева, тамги- клейма.</w:t>
        <w:br/>
        <w:t>Где бы ни находился человек , он всюду стремился украсить</w:t>
        <w:br/>
        <w:t>свой быт, жилище, одежду.</w:t>
        <w:br/>
        <w:t>Деревянные и каменные жернова, (Показ рисунков или предметов)</w:t>
        <w:br/>
        <w:t>Бешкэк-мешалка для кумыса</w:t>
        <w:br/>
        <w:t>Сукмар - орудие охоты на волка.</w:t>
        <w:br/>
        <w:t>Настоящим чудом является башкирская деревянная посуда:</w:t>
        <w:br/>
        <w:t>Тэпэн - кадка для кумыса и меда.</w:t>
        <w:br/>
        <w:t>Ижау - ковш- сложная, пропилиная резьба.</w:t>
        <w:br/>
        <w:t>У каждого народа есть секреты изготовления и украшения</w:t>
        <w:br/>
        <w:t>предметов быта.в орнаментальные мотивы.</w:t>
        <w:br/>
        <w:t>Башкирский орнамент- одно из явлений национальной</w:t>
        <w:br/>
        <w:t>культуры.</w:t>
        <w:br/>
        <w:t>-образный знак._(змееобразный)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кускарный орнамент – основа народов кочевого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мира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ромбовый узор – символ земледелия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культ плодородия.</w:t>
        <w:br/>
        <w:t>Украшали изделия из металла волнистыми</w:t>
        <w:br/>
        <w:t>линиями зигзагами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Изделия из кожи играли важную роль в жизни кочевников.</w:t>
        <w:br/>
        <w:t>Башкирские мастерицы любили вышивать. Оформлялис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концы полотенец, налобные повязки.</w:t>
        <w:br/>
        <w:t>Мы получили представление о культуре средневековья,</w:t>
        <w:br/>
        <w:t>а теперь поработаем руками.( Показ полотенца)</w:t>
        <w:br/>
        <w:t>- Создадим пейзаж башкирской природы из цветной бумаги</w:t>
        <w:br/>
        <w:t>-небо ,землю, деревья и зелень.</w:t>
        <w:br/>
        <w:t>-Украсим орнаментом колчан для лука , дорисуем мелкие украшения. (Практическая работа детей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07070"/>
          <w:sz w:val="27"/>
          <w:lang w:eastAsia="ru-RU"/>
        </w:rPr>
        <w:t>Завершающая часть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Закрепление и итог урока:</w:t>
        <w:br/>
        <w:t>-Что такое кэшэнэ?</w:t>
        <w:br/>
        <w:t>- Сколько в Башкортостане мавзолеев?</w:t>
        <w:br/>
        <w:t>- В каком районе находится мавзолеи?</w:t>
        <w:br/>
        <w:t>- Кому посвящены эти кэшэнэ?</w:t>
        <w:br/>
        <w:t>-Что обозначает этот орнамент ? (Показать орнаменты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07070"/>
          <w:sz w:val="27"/>
          <w:lang w:eastAsia="ru-RU"/>
        </w:rPr>
        <w:t>Домашнее задани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707070"/>
          <w:sz w:val="24"/>
          <w:szCs w:val="24"/>
          <w:lang w:eastAsia="ru-RU"/>
        </w:rPr>
        <w:t>Первого уровня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итать стр.56-57 Создать образ мавзолея из цветной бумаги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03:00Z</dcterms:created>
  <dc:creator>Халит</dc:creator>
  <dc:description/>
  <dc:language>en-US</dc:language>
  <cp:lastModifiedBy>Халит</cp:lastModifiedBy>
  <dcterms:modified xsi:type="dcterms:W3CDTF">2009-12-19T21:04:00Z</dcterms:modified>
  <cp:revision>1</cp:revision>
  <dc:subject/>
  <dc:title/>
</cp:coreProperties>
</file>